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清欢的故事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段充满了激情与梦想的小时代里，小清欢的名字仿佛成为了一个传奇。她的故事，虽然在许多人的心中已经成为了一段完美的回忆，但她自己的生活并没有因为那些岁月而停下脚步。</w:t>
      </w:r>
      <w:r>
        <w:rPr>
          <w:sz w:val="32"/>
          <w:szCs w:val="32"/>
        </w:rPr>
        <w:t>&lt;/p&gt;&lt;p&gt;&lt;img src="/static-img/Ju0lNicTliyhAWDbHYMhWDN1_wNK5LVa8_6InJF1FD8TdXUeOzBf28EYhd0X7hec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，一位曾经以她的才华和勇气赢得众人尊敬的小女孩，她的一生就像是被一本书中的每一个字句所串联起来的长篇小说。从她第一次踏入学校的大门，那份对知识的渴望，就像是一盏明灯，为她指引着前进的方向。在那个充满竞争与挑战的地方，她用自己的双手拼搏，用智慧去征服。</w:t>
      </w:r>
      <w:r>
        <w:rPr>
          <w:sz w:val="32"/>
          <w:szCs w:val="32"/>
        </w:rPr>
        <w:t>&lt;/p&gt;&lt;p&gt;&lt;img src="/static-img/98KKYek_XhyAfpaaoqACCzN1_wNK5LVa8_6InJF1FD_7aJ9XT-cCWpBpOWGssJnFKANSXcL6kEuHS5soGNFFhdCakUEqHonZXqTXmynGWPnduCWDE4PQ3v_pKk4eRlyhnwtoFh_k2nGKiuaZWlfN_jSogWWDegAiUM7maPr6dV2-V6omMf8Kf7E8Mx2cdIuXjJB2V325v_hqYsvVffRh2A.jpg"&gt;&lt;/p&gt;&lt;p&gt;</w:t>
      </w:r>
      <w:r>
        <w:rPr>
          <w:sz w:val="32"/>
          <w:szCs w:val="32"/>
        </w:rPr>
        <w:t>她如何走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了无数风雨之后，小清欢依然坚持不懈地追求着自己的人生目标。她用一颗纯净的心，去面对这个世界上所有的事情，无论是成功还是失败，都让这些经历成为自己宝贵的人生财富。她的身上散发出一种难以言喻的情感，这种情感，是来自于内心深处，对生命无限热爱和对未来充满期待。</w:t>
      </w:r>
      <w:r>
        <w:rPr>
          <w:sz w:val="32"/>
          <w:szCs w:val="32"/>
        </w:rPr>
        <w:t>&lt;/p&gt;&lt;p&gt;&lt;img src="/static-img/pa2DyEGjf-8EKlKzeyiolDN1_wNK5LVa8_6InJF1FD_7aJ9XT-cCWpBpOWGssJnFKANSXcL6kEuHS5soGNFFhdCakUEqHonZXqTXmynGWPnduCWDE4PQ3v_pKk4eRlyhnwtoFh_k2nGKiuaZWlfN_jSogWWDegAiUM7maPr6dV2-V6omMf8Kf7E8Mx2cdIuXjJB2V325v_hqYsvVffRh2A.jpg"&gt;&lt;/p&gt;&lt;p&gt;</w:t>
      </w:r>
      <w:r>
        <w:rPr>
          <w:sz w:val="32"/>
          <w:szCs w:val="32"/>
        </w:rPr>
        <w:t>她遇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故事，而小清欢也一样。她遇见了各种各样的人，从普通到非凡，从善良到复杂，这些人物如同星辰般璀璨，他们给予了她力量，也让她的世界变得更加丰富多彩。但最重要的是，她学会了如何将这些经验转化为动力，不断地推动自己向前迈进。</w:t>
      </w:r>
      <w:r>
        <w:rPr>
          <w:sz w:val="32"/>
          <w:szCs w:val="32"/>
        </w:rPr>
        <w:t>&lt;/p&gt;&lt;p&gt;&lt;img src="/static-img/S4P_vadvhOwodwzaHI-bJTN1_wNK5LVa8_6InJF1FD_7aJ9XT-cCWpBpOWGssJnFKANSXcL6kEuHS5soGNFFhdCakUEqHonZXqTXmynGWPnduCWDE4PQ3v_pKk4eRlyhnwtoFh_k2nGKiuaZWlfN_jSogWWDegAiUM7maPr6dV2-V6omMf8Kf7E8Mx2cdIuXjJB2V325v_hqYsvVffRh2A.jpg"&gt;&lt;/p&gt;&lt;p&gt;</w:t>
      </w:r>
      <w:r>
        <w:rPr>
          <w:sz w:val="32"/>
          <w:szCs w:val="32"/>
        </w:rPr>
        <w:t>她又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已逝，但未来的路依然漫长且迷雾缭绕。而对于小清欢来说，这是一个全新的开始。她将继续探索这片广阔天地，用自己的方式去定义生活，用行动来回答那些曾经困扰过她的问题。这就是为什么说，即使完成了一次辉煌的事业，又或者达到了人生的巅峰顶点，我们仍旧需要不断寻找新的激情，因为生命总是在变，总是在进化。</w:t>
      </w:r>
      <w:r>
        <w:rPr>
          <w:sz w:val="32"/>
          <w:szCs w:val="32"/>
        </w:rPr>
        <w:t>&lt;/p&gt;&lt;p&gt;&lt;img src="/static-img/j8x6t6qyxFH6rcepo7sb9jN1_wNK5LVa8_6InJF1FD_7aJ9XT-cCWpBpOWGssJnFKANSXcL6kEuHS5soGNFFhdCakUEqHonZXqTXmynGWPnduCWDE4PQ3v_pKk4eRlyhnwtoFh_k2nGKiuaZWlfN_jSogWWDegAiUM7maPr6dV2-V6omMf8Kf7E8Mx2cdIuXjJB2V325v_hqYsvVffRh2A.jpg"&gt;&lt;/p&gt;&lt;p&gt;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正是这样的精神，让我们得以看到，在《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中，小 清欢并没有因为达到某个阶段而停止写作，而是选择继续下去，因为只有这样，我们才能真正体验到人生的真谛。而对于读者们来说，也许我们可以从这里找到一些关于勇敢、坚持和成长的启示，或许可以在其中找到属于我们的答案。</w:t>
      </w:r>
      <w:r>
        <w:rPr>
          <w:sz w:val="32"/>
          <w:szCs w:val="32"/>
        </w:rPr>
        <w:t>&lt;/p&gt;&lt;p&gt;&lt;a href = "/doc/668065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清欢的故事续篇</w:t>
      </w:r>
      <w:r>
        <w:rPr>
          <w:sz w:val="32"/>
          <w:szCs w:val="32"/>
        </w:rPr>
        <w:t>.doc" rel="alternate" download="668065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清欢的故事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