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花园优酷探索生活美学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美学的数字平台</w:t>
      </w:r>
      <w:r>
        <w:rPr>
          <w:sz w:val="32"/>
          <w:szCs w:val="32"/>
        </w:rPr>
        <w:t>&lt;/p&gt;&lt;p&gt;&lt;img src="/static-img/IZqgUZl8AxqCt8sNC7LYcUvAGeawkJ3K6Nlj6zrYfBmR2C4Osy50OKWHPtFCD44T.jpg"&gt;&lt;/p&gt;&lt;p&gt;</w:t>
      </w:r>
      <w:r>
        <w:rPr>
          <w:sz w:val="32"/>
          <w:szCs w:val="32"/>
        </w:rPr>
        <w:t>在这个快速变化的世界里，我们常常被忙碌和压力所包围，忘记了如何珍惜身边的人与事。幸福花园优酷就像是一个宁静的小径，它引导我们走进一片充满温馨和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幸福花园优酷如此特别？</w:t>
      </w:r>
      <w:r>
        <w:rPr>
          <w:sz w:val="32"/>
          <w:szCs w:val="32"/>
        </w:rPr>
        <w:t>&lt;/p&gt;&lt;p&gt;&lt;img src="/static-img/3c0vtd2-wB2lpVokFpMZdUvAGeawkJ3K6Nlj6zrYfBlJu-cxHTZvBpxbjfjCtkr6lMAOIlPpKgVDYfFrWw5VNQVlrbo-bqm9qIvWhOCjYTg_RRyJg1W_jMkP2hf9QS2hAOYeNFVzCBoorf3SzMiMbw.jpg"&gt;&lt;/p&gt;&lt;p&gt;</w:t>
      </w:r>
      <w:r>
        <w:rPr>
          <w:sz w:val="32"/>
          <w:szCs w:val="32"/>
        </w:rPr>
        <w:t>幸福花园优酷是一款集生活分享、社交互动于一体的应用程序，它以“家”为主题，旨在打造一个用户可以自由分享生活点滴、交流心得体会的地方。这里不仅有着丰富多彩的内容，如家庭养宠技巧、厨房小吃制作等，还有着来自不同角度的观察和思考，让人感受到一种亲切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幸福花园优酷中的主角？</w:t>
      </w:r>
      <w:r>
        <w:rPr>
          <w:sz w:val="32"/>
          <w:szCs w:val="32"/>
        </w:rPr>
        <w:t>&lt;/p&gt;&lt;p&gt;&lt;img src="/static-img/mAALpurnlDJwAaY-a2nwX0vAGeawkJ3K6Nlj6zrYfBlJu-cxHTZvBpxbjfjCtkr6lMAOIlPpKgVDYfFrWw5VNQVlrbo-bqm9qIvWhOCjYTg_RRyJg1W_jMkP2hf9QS2hAOYeNFVzCBoorf3SzMiMbw.jpg"&gt;&lt;/p&gt;&lt;p&gt;</w:t>
      </w:r>
      <w:r>
        <w:rPr>
          <w:sz w:val="32"/>
          <w:szCs w:val="32"/>
        </w:rPr>
        <w:t>想要在幸福花园优酷中脱颖而出，就需要不断地输出高质量内容，这包括文字撰写、图片编辑以及视频制作等。通过这些创作，我们不仅能够提升自己的个人魅力，也能吸引更多志同道合的人加入我们的讨论，从而构建起一个更加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幸福花园优酷来改善生活品质？</w:t>
      </w:r>
      <w:r>
        <w:rPr>
          <w:sz w:val="32"/>
          <w:szCs w:val="32"/>
        </w:rPr>
        <w:t>&lt;/p&gt;&lt;p&gt;&lt;img src="/static-img/LqCs_pIf9uKEcHtrHI7O60vAGeawkJ3K6Nlj6zrYfBlJu-cxHTZvBpxbjfjCtkr6lMAOIlPpKgVDYfFrWw5VNQVlrbo-bqm9qIvWhOCjYTg_RRyJg1W_jMkP2hf9QS2hAOYeNFVzCBoorf3SzMiMbw.jpg"&gt;&lt;/p&gt;&lt;p&gt;</w:t>
      </w:r>
      <w:r>
        <w:rPr>
          <w:sz w:val="32"/>
          <w:szCs w:val="32"/>
        </w:rPr>
        <w:t>对于那些对美好生活充满渴望却不知从何入手的人来说，幸福花园优酷是一个极好的资源。在这里，你可以找到各种各样的建议和灵感，比如如何布置家居空间，更有效地管理时间，以及怎样保持身心健康等。这一切都可以帮助你逐步提升自己的生活品质，让自己或许更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幸福花园优酷是现代人必备的一个工具？</w:t>
      </w:r>
      <w:r>
        <w:rPr>
          <w:sz w:val="32"/>
          <w:szCs w:val="32"/>
        </w:rPr>
        <w:t>&lt;/p&gt;&lt;p&gt;&lt;img src="/static-img/xdXg2Qi9w8DYBkOfjIfvA0vAGeawkJ3K6Nlj6zrYfBlJu-cxHTZvBpxbjfjCtkr6lMAOIlPpKgVDYfFrWw5VNQVlrbo-bqm9qIvWhOCjYTg_RRyJg1W_jMkP2hf9QS2hAOYeNFVzCBoorf3SzMiMbw.jpg"&gt;&lt;/p&gt;&lt;p&gt;</w:t>
      </w:r>
      <w:r>
        <w:rPr>
          <w:sz w:val="32"/>
          <w:szCs w:val="32"/>
        </w:rPr>
        <w:t>随着科技的发展，人们越来越依赖数字化产品来塑造自己的日常。但很多时候，这些产品往往忽略了个人的情感需求，而幸运的是，幸福花園優酷正试图填补这一空白。它提供了一种独特且深刻的情感连接，使得人们能够在虚拟世界中找到真实的情感支持，从而减少孤独，加强社群凝聚力，为现代人带去一份属于自我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未来的挑战， </w:t>
      </w:r>
      <w:r>
        <w:rPr>
          <w:sz w:val="32"/>
          <w:szCs w:val="32"/>
        </w:rPr>
        <w:t xml:space="preserve">happiness Garden </w:t>
      </w:r>
      <w:r>
        <w:rPr>
          <w:sz w:val="32"/>
          <w:szCs w:val="32"/>
        </w:rPr>
        <w:t>會繼續完善其服务，以滿足用戶日益增长對於個性化內容與互動體驗 的需求。此外，由於智能技術與大數據分析技術持續進步，這也將為</w:t>
      </w:r>
      <w:r>
        <w:rPr>
          <w:sz w:val="32"/>
          <w:szCs w:val="32"/>
        </w:rPr>
        <w:t xml:space="preserve">happiness Garden </w:t>
      </w:r>
      <w:r>
        <w:rPr>
          <w:sz w:val="32"/>
          <w:szCs w:val="32"/>
        </w:rPr>
        <w:t>提供更多創新的途徑來提高用戶體驗，並推廣其影響範圍至更廣泛的地域及文化背景之間。</w:t>
      </w:r>
      <w:r>
        <w:rPr>
          <w:sz w:val="32"/>
          <w:szCs w:val="32"/>
        </w:rPr>
        <w:t>&lt;/p&gt;&lt;p&gt;&lt;a href = "/doc/667455-</w:t>
      </w:r>
      <w:r>
        <w:rPr>
          <w:sz w:val="32"/>
          <w:szCs w:val="32"/>
        </w:rPr>
        <w:t>幸福花园优酷探索生活美学的数字平台</w:t>
      </w:r>
      <w:r>
        <w:rPr>
          <w:sz w:val="32"/>
          <w:szCs w:val="32"/>
        </w:rPr>
        <w:t>.doc" rel="alternate" download="667455-</w:t>
      </w:r>
      <w:r>
        <w:rPr>
          <w:sz w:val="32"/>
          <w:szCs w:val="32"/>
        </w:rPr>
        <w:t>幸福花园优酷探索生活美学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