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穿越古代的浪漫与武侠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侠小说作为一种独特的文学形式，它以其精彩的故事情节、深刻的人物描写和丰富的情感表达而广受读者喜爱。其中，《越女剑》这部作品，以其独特的题材和风格，吸引了众多读者的喜爱。</w:t>
      </w:r>
      <w:r>
        <w:rPr>
          <w:sz w:val="32"/>
          <w:szCs w:val="32"/>
        </w:rPr>
        <w:t>&lt;/p&gt;&lt;p&gt;&lt;img src="/static-img/0-_w_bFStbC8-fA86wwbsl6y6XD6KLoD4Jm74LB4ZfJx1WKhLVIo4KoB2iFY0t0d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越女剑》的故事背景设定在一个充满传奇色彩的历史时期，主人公是一位出生于边疆的小姑娘，她因一件家族遗失的手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而踏上了寻找真相、解放自我之路。在这个过程中，她不仅面临着各种考验，更重要的是，她必须学会如何用自己的力量去改变自己命运。</w:t>
      </w:r>
      <w:r>
        <w:rPr>
          <w:sz w:val="32"/>
          <w:szCs w:val="32"/>
        </w:rPr>
        <w:t>&lt;/p&gt;&lt;p&gt;&lt;img src="/static-img/7oHV6Yz_brww5cJucU9hQ16y6XD6KLoD4Jm74LB4ZfJx1WKhLVIo4KoB2iFY0t0d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《越女剑》的核心人物，她从一个普通村落的小女子成长为一名英勇无畏的侠客。她的性格坚韧不拔，同时又充满温柔，这种内外兼备的人物魅力，使得她成为读者心中的理想女性形象。她的一言一行都体现了她对正义和爱情追求的心态，为整个故事增添了浓郁的情感色彩。</w:t>
      </w:r>
      <w:r>
        <w:rPr>
          <w:sz w:val="32"/>
          <w:szCs w:val="32"/>
        </w:rPr>
        <w:t>&lt;/p&gt;&lt;p&gt;&lt;img src="/static-img/533Am2L8dPUzZI7O2cR0dF6y6XD6KLoD4Jm74LB4ZfJx1WKhLVIo4KoB2iFY0t0d.jpg"&gt;&lt;/p&gt;&lt;p&gt;</w:t>
      </w:r>
      <w:r>
        <w:rPr>
          <w:sz w:val="32"/>
          <w:szCs w:val="32"/>
        </w:rPr>
        <w:t>武侠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元素是《越女剑》不可或缺的一部分，它通过精心设计的手法，将传统武术与现代生活巧妙结合，使得整个故事既有古典气息，又不失现代感。这一点也使得作品在不同的文化背景下都能得到广泛认可，并且能够激发读者的想象力，让他们沉浸在一个充满冒险与挑战的大世界里。</w:t>
      </w:r>
      <w:r>
        <w:rPr>
          <w:sz w:val="32"/>
          <w:szCs w:val="32"/>
        </w:rPr>
        <w:t>&lt;/p&gt;&lt;p&gt;&lt;img src="/static-img/iGWTc_maz0oCMbkYFmOs4F6y6XD6KLoD4Jm74LB4ZfJx1WKhLVIo4KoB2iFY0t0d.jpg"&gt;&lt;/p&gt;&lt;p&gt;</w:t>
      </w:r>
      <w:r>
        <w:rPr>
          <w:sz w:val="32"/>
          <w:szCs w:val="32"/>
        </w:rPr>
        <w:t>情感纽带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雄主义精神，《越女剑》更侧重于情感纽带之间的互动。主角与其他角色之间复杂的情感关系，如同人生的点滴一样，不断地展开，让人们看到人性的光辉，也看到了人性的脆弱。在这样的氛围中，每个人的成长都是多维度发展，既有智慧也有感情，有勇敢也有悲伤。</w:t>
      </w:r>
      <w:r>
        <w:rPr>
          <w:sz w:val="32"/>
          <w:szCs w:val="32"/>
        </w:rPr>
        <w:t>&lt;/p&gt;&lt;p&gt;&lt;img src="/static-img/B8oLdyQSJHOWFjmtwggqfV6y6XD6KLoD4Jm74LB4ZfJx1WKhLVIo4KoB2iFY0t0d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越女剣》不仅仅是一个简单的娱乐材料，它承载着中华民族悠久文化底蕴。它反映了中国传统美德如忠诚、勇敢以及尊老敬贤等，而这些美德对于当今社会仍然具有极大的指导意义。在阅读这样的作品时，我们可以从中学习到如何面对困难怎样坚持下去，以及如何保持身心健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《越女剑》的影响力，那就是它触及到了每个人的内心深处，无论是在远方还是近乡，在快乐还是痛苦，都会有人找到这本书来寻找答案。这本书让我们知道，无论身处何种环境，只要有信念，就能创造属于自己的未来，从而激励着更多人走上正确的人生道路。</w:t>
      </w:r>
      <w:r>
        <w:rPr>
          <w:sz w:val="32"/>
          <w:szCs w:val="32"/>
        </w:rPr>
        <w:t>&lt;/p&gt;&lt;p&gt;&lt;a href = "/doc/667073-</w:t>
      </w:r>
      <w:r>
        <w:rPr>
          <w:sz w:val="32"/>
          <w:szCs w:val="32"/>
        </w:rPr>
        <w:t>越女剑穿越古代的浪漫与武侠情怀</w:t>
      </w:r>
      <w:r>
        <w:rPr>
          <w:sz w:val="32"/>
          <w:szCs w:val="32"/>
        </w:rPr>
        <w:t>.doc" rel="alternate" download="667073-</w:t>
      </w:r>
      <w:r>
        <w:rPr>
          <w:sz w:val="32"/>
          <w:szCs w:val="32"/>
        </w:rPr>
        <w:t>越女剑穿越古代的浪漫与武侠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