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生越说疼男生越往里免费动漫</w:t>
      </w:r>
      <w:r>
        <w:rPr>
          <w:sz w:val="48"/>
          <w:szCs w:val="48"/>
        </w:rPr>
        <w:t>-</w:t>
      </w:r>
      <w:r>
        <w:rPr>
          <w:sz w:val="48"/>
          <w:szCs w:val="48"/>
        </w:rPr>
        <w:t>情深缘浅揭秘越疼越爱的动漫背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情深缘浅：揭秘“越疼越爱”的动漫背后</w:t>
      </w:r>
      <w:r>
        <w:rPr>
          <w:sz w:val="32"/>
          <w:szCs w:val="32"/>
        </w:rPr>
        <w:t>&lt;/p&gt;&lt;p&gt;&lt;img src="/static-img/ffMnhr4NqTc5kuaWX2bITnErEQXrnw96-FN83130P8B8AsugnvWUn0AXg92zX5t6.png"&gt;&lt;/p&gt;&lt;p&gt;</w:t>
      </w:r>
      <w:r>
        <w:rPr>
          <w:sz w:val="32"/>
          <w:szCs w:val="32"/>
        </w:rPr>
        <w:t>在动漫世界中，“女生越说疼男生越往里”这一情节并不罕见。它常常被用来表现出某种特殊的情感纠葛或者是角色之间的深厚感情。在这些故事中，男主角往往会因为女主角的“疼痛”而更加投入和付出，这样的情节让人既感到温馨又有些意外。</w:t>
      </w:r>
      <w:r>
        <w:rPr>
          <w:sz w:val="32"/>
          <w:szCs w:val="32"/>
        </w:rPr>
        <w:t>&lt;/p&gt;&lt;p&gt;</w:t>
      </w:r>
      <w:r>
        <w:rPr>
          <w:sz w:val="32"/>
          <w:szCs w:val="32"/>
        </w:rPr>
        <w:t>《恋爱与同居》中的二哈和小橘子，他们的关系起初并非理想，但随着时间的推移，二哈始终坚持自己的立场，为小橘子的幸福着想。每当小橘子表达自己对他的不满或是不快时，二哈都能及时调整自己的行为，使得两人之间的情感日益加深。这正是一种典型的“越疼越爱”的展现。</w:t>
      </w:r>
      <w:r>
        <w:rPr>
          <w:sz w:val="32"/>
          <w:szCs w:val="32"/>
        </w:rPr>
        <w:t>&lt;/p&gt;&lt;p&gt;&lt;img src="/static-img/45unm6VfZezlc_F6-i6zfHErEQXrnw96-FN83130P8BlHkTIKHXxKuOBk59saVPZnXI7PeXN9QYGKoaCgcAYieX1TIP6-zlnIUD6xdU7U4elLBEMJ0ai3ZGWrxMrMuRSfrQWG63Xe40IxcmRTqZcyma6IIxNf5nLlwwrH5I9lmxN33t7CoGtE8ZHpUxqtQEl-X_HlUUvhXNfy26w73GSczW-JUUAJXb4Nqy3WpkR8SczrQlexm8S6xIwSA0JpX-J.png"&gt;&lt;/p&gt;&lt;p&gt;</w:t>
      </w:r>
      <w:r>
        <w:rPr>
          <w:sz w:val="32"/>
          <w:szCs w:val="32"/>
        </w:rPr>
        <w:t>《我的英雄学院》的阿基马克</w:t>
      </w:r>
      <w:r>
        <w:rPr>
          <w:sz w:val="32"/>
          <w:szCs w:val="32"/>
        </w:rPr>
        <w:t>·</w:t>
      </w:r>
      <w:r>
        <w:rPr>
          <w:sz w:val="32"/>
          <w:szCs w:val="32"/>
        </w:rPr>
        <w:t>库拉尼奥斯，他对于艾米丽亚</w:t>
      </w:r>
      <w:r>
        <w:rPr>
          <w:sz w:val="32"/>
          <w:szCs w:val="32"/>
        </w:rPr>
        <w:t>·</w:t>
      </w:r>
      <w:r>
        <w:rPr>
          <w:sz w:val="32"/>
          <w:szCs w:val="32"/>
        </w:rPr>
        <w:t>布兰克菲尔德有着一颗纯洁的心。他总是能够理解艾米莉亚内心最深处的不适，并且无条件地给予她支持和帮助。当艾米莉亚因为一些事情感到难过时，阿基马克总能陪伴在她的身边，让她感受到到安全和安慰。这样的互动也体现了“女生越说疼男生越往里”的一种方式。</w:t>
      </w:r>
      <w:r>
        <w:rPr>
          <w:sz w:val="32"/>
          <w:szCs w:val="32"/>
        </w:rPr>
        <w:t>&lt;/p&gt;&lt;p&gt;</w:t>
      </w:r>
      <w:r>
        <w:rPr>
          <w:sz w:val="32"/>
          <w:szCs w:val="32"/>
        </w:rPr>
        <w:t>这类情境虽然在现实生活中可能并不多见，但却在很多人的梦想之中占据了一席之地。在动漫作品中，这样的情节经常作为剧情的一个转折点，用以加强人物间的情感联系，也为观众带来了一丝温暖。在这个过程中，不仅仅是角色间的情感发展，更重要的是这种模式所传递出的积极信息——即使面对困难和挑战，只要有真挚的情感相伴，就可以一起度过艰辛的一段旅程。</w:t>
      </w:r>
      <w:r>
        <w:rPr>
          <w:sz w:val="32"/>
          <w:szCs w:val="32"/>
        </w:rPr>
        <w:t>&lt;/p&gt;&lt;p&gt;&lt;img src="/static-img/SFYQ2HlvgHvhmQZ0huPF83ErEQXrnw96-FN83130P8BlHkTIKHXxKuOBk59saVPZnXI7PeXN9QYGKoaCgcAYieX1TIP6-zlnIUD6xdU7U4elLBEMJ0ai3ZGWrxMrMuRSfrQWG63Xe40IxcmRTqZcyma6IIxNf5nLlwwrH5I9lmxN33t7CoGtE8ZHpUxqtQEl-X_HlUUvhXNfy26w73GSczW-JUUAJXb4Nqy3WpkR8SczrQlexm8S6xIwSA0JpX-J.png"&gt;&lt;/p&gt;&lt;p&gt;&lt;a href = "/doc/666858-</w:t>
      </w:r>
      <w:r>
        <w:rPr>
          <w:sz w:val="32"/>
          <w:szCs w:val="32"/>
        </w:rPr>
        <w:t>女生越说疼男生越往里免费动漫</w:t>
      </w:r>
      <w:r>
        <w:rPr>
          <w:sz w:val="32"/>
          <w:szCs w:val="32"/>
        </w:rPr>
        <w:t>-</w:t>
      </w:r>
      <w:r>
        <w:rPr>
          <w:sz w:val="32"/>
          <w:szCs w:val="32"/>
        </w:rPr>
        <w:t>情深缘浅揭秘越疼越爱的动漫背后</w:t>
      </w:r>
      <w:r>
        <w:rPr>
          <w:sz w:val="32"/>
          <w:szCs w:val="32"/>
        </w:rPr>
        <w:t>.doc" rel="alternate" download="666858-</w:t>
      </w:r>
      <w:r>
        <w:rPr>
          <w:sz w:val="32"/>
          <w:szCs w:val="32"/>
        </w:rPr>
        <w:t>女生越说疼男生越往里免费动漫</w:t>
      </w:r>
      <w:r>
        <w:rPr>
          <w:sz w:val="32"/>
          <w:szCs w:val="32"/>
        </w:rPr>
        <w:t>-</w:t>
      </w:r>
      <w:r>
        <w:rPr>
          <w:sz w:val="32"/>
          <w:szCs w:val="32"/>
        </w:rPr>
        <w:t>情深缘浅揭秘越疼越爱的动漫背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