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肚子里必须有我的种一个人的生存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人生的使命与责任</w:t>
      </w:r>
      <w:r>
        <w:rPr>
          <w:sz w:val="32"/>
          <w:szCs w:val="32"/>
        </w:rPr>
        <w:t>&lt;/p&gt;&lt;p&gt;&lt;img src="/static-img/upV0t4rX7RH-q58KNemZ7BMkNtB9VseNFi1SPC7xy346pBRcx5uE0nsAT3N67tNy.jpg"&gt;&lt;/p&gt;&lt;p&gt;</w:t>
      </w:r>
      <w:r>
        <w:rPr>
          <w:sz w:val="32"/>
          <w:szCs w:val="32"/>
        </w:rPr>
        <w:t>在这个世界上，每个人都有一份特定的使命和责任。每个生命的存在都是对这个世界的一种贡献，而这份贡献可以是多方面的。对于许多人来说，生育下一代就是他们生命中最重要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生存与繁衍</w:t>
      </w:r>
      <w:r>
        <w:rPr>
          <w:sz w:val="32"/>
          <w:szCs w:val="32"/>
        </w:rPr>
        <w:t>&lt;/p&gt;&lt;p&gt;&lt;img src="/static-img/pmdN-VubKTnIRfueFj29fBMkNtB9VseNFi1SPC7xy346pBRcx5uE0nsAT3N67tNy.jpg"&gt;&lt;/p&gt;&lt;p&gt;“</w:t>
      </w:r>
      <w:r>
        <w:rPr>
          <w:sz w:val="32"/>
          <w:szCs w:val="32"/>
        </w:rPr>
        <w:t>今晚肚子里必须有我的种”这句话不仅仅是一句口头禅，它蕴含着深刻的人生哲理。在自然界中，生物为了维持物种的延续，不断地进行繁衍，这是自然规律的一部分。而人类作为地球上最高级别的动物，也应该承担起这一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传递遗产</w:t>
      </w:r>
      <w:r>
        <w:rPr>
          <w:sz w:val="32"/>
          <w:szCs w:val="32"/>
        </w:rPr>
        <w:t>&lt;/p&gt;&lt;p&gt;&lt;img src="/static-img/6ndhHBxHfITZ9kb38SsSMRMkNtB9VseNFi1SPC7xy346pBRcx5uE0nsAT3N67tNy.jpg"&gt;&lt;/p&gt;&lt;p&gt;</w:t>
      </w:r>
      <w:r>
        <w:rPr>
          <w:sz w:val="32"/>
          <w:szCs w:val="32"/>
        </w:rPr>
        <w:t>通过亲子的关系，我们能够将自己的知识、经验和价值观传递给下一代。这不仅仅是一个简单的事实，更是一种文化和智慧的传承。在我们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中藏着祖先们千百年的奋斗成果，是我们独特身份的一个标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会责任感</w:t>
      </w:r>
      <w:r>
        <w:rPr>
          <w:sz w:val="32"/>
          <w:szCs w:val="32"/>
        </w:rPr>
        <w:t>&lt;/p&gt;&lt;p&gt;&lt;img src="/static-img/K7uHC9P8n8AbIbOQHfgo5hMkNtB9VseNFi1SPC7xy346pBRcx5uE0nsAT3N67tNy.jpg"&gt;&lt;/p&gt;&lt;p&gt;</w:t>
      </w:r>
      <w:r>
        <w:rPr>
          <w:sz w:val="32"/>
          <w:szCs w:val="32"/>
        </w:rPr>
        <w:t>除了家庭之内的情感纽带外，“今晚肚子里必须有我的种”也体现了对社会的一项基本责任。人口结构调整需要依赖于稳定的出生率，而稳定的人口结构又是国家发展战略中的重要组成部分。因此，从长远来看，每个成年人都应负起为国家培养合格后备军民者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道德伦理考量</w:t>
      </w:r>
      <w:r>
        <w:rPr>
          <w:sz w:val="32"/>
          <w:szCs w:val="32"/>
        </w:rPr>
        <w:t>&lt;/p&gt;&lt;p&gt;&lt;img src="/static-img/KfNeTK-fAU5_edF1xfQtGhMkNtB9VseNFi1SPC7xy346pBRcx5uE0nsAT3N67tNy.png"&gt;&lt;/p&gt;&lt;p&gt;</w:t>
      </w:r>
      <w:r>
        <w:rPr>
          <w:sz w:val="32"/>
          <w:szCs w:val="32"/>
        </w:rPr>
        <w:t>在现代社会，性选择和避孕手段丰富，但这种自由并不意味着完全放弃对自己行为后的反思。“今晚肚子里必须有我的种”的意义不仅是在身体层面上的事实陈述，更是在道德伦理层面的抉择。每当决定要不要怀孕时，都涉及到对未来的规划，对孩子福祉考虑，以及对自身生活质量影响等复杂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场双向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“今晚肚子里必须有我的种”，但其实这是两方共同参与的事情。一方是母亲，她承担的是胎儿生命开始至出生的全部过程；另一方则是父亲，他在整个孕期也是不可或缺的一员，无论是在情感支持还是经济保障方面都扮演着关键角色。这是一个需要双方共同努力才能完成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时代背景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以及女性权益得以提升，一些关于家庭计划的问题变得更加复杂。在一些发达国家，由于高龄化趋势加剧，对未来人口结构提出了新的挑战。而在其他一些发展中国家，则可能面临过剩人口的问题，这些情况下，“今晚肚子里必须有我的种”的意义也不尽相同，它可能代表了不同阶段不同的需求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结语：一种无形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今晚肚子里必须有我的種”是一句充满爱意的话语，它背后包含了深刻的人文关怀。当我们谈论这一主题时，我们实际上是在探讨一个更广泛的话题——如何平衡个人欲望与社会利益，以及如何将自己的存在转化为可持续发展所需的力量。这是一场永恒且充满挑战性的游戏，但正因为如此，我们才应当珍视每一次尝试去回答它所提出的问题，并用行动去践行这些回答。</w:t>
      </w:r>
      <w:r>
        <w:rPr>
          <w:sz w:val="32"/>
          <w:szCs w:val="32"/>
        </w:rPr>
        <w:t>&lt;/p&gt;&lt;p&gt;&lt;a href = "/doc/666591-</w:t>
      </w:r>
      <w:r>
        <w:rPr>
          <w:sz w:val="32"/>
          <w:szCs w:val="32"/>
        </w:rPr>
        <w:t>今晚肚子里必须有我的种一个人的生存与责任</w:t>
      </w:r>
      <w:r>
        <w:rPr>
          <w:sz w:val="32"/>
          <w:szCs w:val="32"/>
        </w:rPr>
        <w:t>.doc" rel="alternate" download="666591-</w:t>
      </w:r>
      <w:r>
        <w:rPr>
          <w:sz w:val="32"/>
          <w:szCs w:val="32"/>
        </w:rPr>
        <w:t>今晚肚子里必须有我的种一个人的生存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