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市场中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如何大声点亮消费者选择的明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市场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：如何大声点亮消费者选择的明灯</w:t>
      </w:r>
      <w:r>
        <w:rPr>
          <w:sz w:val="32"/>
          <w:szCs w:val="32"/>
        </w:rPr>
        <w:t>&lt;/p&gt;&lt;p&gt;&lt;img src="/static-img/YgOS-d8fE1cIhKNB1mLTEKO0Mts9FvPOFY48np3DenT6WkEI_cBFdT-aXBoczZmy.jpeg"&gt;&lt;/p&gt;&lt;p&gt;</w:t>
      </w:r>
      <w:r>
        <w:rPr>
          <w:sz w:val="32"/>
          <w:szCs w:val="32"/>
        </w:rPr>
        <w:t>在日常生活中，我们经常会听到一些词汇，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它们分别代表了不同质量的商品。在竞争激烈的市场环境中，如何区分这些商品并做出正确的选择，是每个消费者的共同难题。今天，我们就来探讨一下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大声点，并且提供一些建议，让你在购买时能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。简单来说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产品（简称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）通常指的是高品质、高科技含量、设计独特或品牌知名度很高的一些商品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产品（简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），则可能缺乏这些特点，可能是价格更亲民，但也意味着某些功能或者材料上可能不如</w:t>
      </w:r>
      <w:r>
        <w:rPr>
          <w:sz w:val="32"/>
          <w:szCs w:val="32"/>
        </w:rPr>
        <w:t>S</w:t>
      </w:r>
      <w:r>
        <w:rPr>
          <w:sz w:val="32"/>
          <w:szCs w:val="32"/>
        </w:rPr>
        <w:t>級產品。</w:t>
      </w:r>
      <w:r>
        <w:rPr>
          <w:sz w:val="32"/>
          <w:szCs w:val="32"/>
        </w:rPr>
        <w:t>&lt;/p&gt;&lt;p&gt;&lt;img src="/static-img/PiHz39DQ_y011AI8-7KMvKO0Mts9FvPOFY48np3DenSAHu769h5d2JdtinwhZwaZx-lYid_4cxdHdLCIm8uqKg0W0-5eBhJF29Qo2RSIoHi6YDOR-SBjKoT0OX9RrOYBOah1C4vSGCn5Z5gxkZOtGfwX5IZX6FSX3N08lq8b5rM.jpeg"&gt;&lt;/p&gt;&lt;p&gt;</w:t>
      </w:r>
      <w:r>
        <w:rPr>
          <w:sz w:val="32"/>
          <w:szCs w:val="32"/>
        </w:rPr>
        <w:t>其次，在选择商品时，不要仅仅关注价格，而应该考虑到产品的性价比。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产品价格较低，但如果长期使用会出现问题，那么它最终所带来的成本远远超过了它低廉的初期成本。相反，一款好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产品，即使一次性花费更多钱，其耐用性和性能都能给用户带来长久的满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品牌也是一个重要因素。一家知名品牌往往有自己的生产标准，这样的标准可以保证一定程度上的质量稳定性。而对于小众或新兴品牌，由于信息不足，我们需要更加小心地观察其售后服务和用户评价，以防止买到劣质产品。</w:t>
      </w:r>
      <w:r>
        <w:rPr>
          <w:sz w:val="32"/>
          <w:szCs w:val="32"/>
        </w:rPr>
        <w:t>&lt;/p&gt;&lt;p&gt;&lt;img src="/static-img/oTCBKQBI3EOfkkMZbMd9zKO0Mts9FvPOFY48np3DenSAHu769h5d2JdtinwhZwaZx-lYid_4cxdHdLCIm8uqKg0W0-5eBhJF29Qo2RSIoHi6YDOR-SBjKoT0OX9RrOYBOah1C4vSGCn5Z5gxkZOtGfwX5IZX6FSX3N08lq8b5rM.jpeg"&gt;&lt;/p&gt;&lt;p&gt;</w:t>
      </w:r>
      <w:r>
        <w:rPr>
          <w:sz w:val="32"/>
          <w:szCs w:val="32"/>
        </w:rPr>
        <w:t>此外，对于技术型或电子类商品，还需关注更新速度及支持服务。这类商品技术迭代迅速，如果购买的是老旧型号，那么将无法享受到最新功能，而且维修保养也会变得困难。如果这方面没有得到妥善解决，那么即使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級產品，也不能保证长期使用体验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包装与外观。当一件东西看起来精致漂亮，它通常暗示着内在质量也有所保证。但这并不总是一成不变，有时候华丽外表下的实物却让人失望，所以我们仍然需要深入了解背后的真实情况。</w:t>
      </w:r>
      <w:r>
        <w:rPr>
          <w:sz w:val="32"/>
          <w:szCs w:val="32"/>
        </w:rPr>
        <w:t>&lt;/p&gt;&lt;p&gt;&lt;img src="/static-img/IVWpsE3xeowdcbSLq7NkAqO0Mts9FvPOFY48np3DenSAHu769h5d2JdtinwhZwaZx-lYid_4cxdHdLCIm8uqKg0W0-5eBhJF29Qo2RSIoHi6YDOR-SBjKoT0OX9RrOYBOah1C4vSGCn5Z5gxkZOtGfwX5IZX6FSX3N08lq8b5rM.jpeg"&gt;&lt;/p&gt;&lt;p&gt;</w:t>
      </w:r>
      <w:r>
        <w:rPr>
          <w:sz w:val="32"/>
          <w:szCs w:val="32"/>
        </w:rPr>
        <w:t>最后，当你在网上购物时，要特别注意店铺评分以及用户评论。如果是一个新开的小店，没有足够时间积累正面的评价记录，你最好谨慎对待。此外，即便是在知名电商平台上，也不要盲目追求折扣，而应根据专业评测和其他消费者的反馈进行综合判断，然后再决定是否下单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当我们学会识别并区分不同等级的商品，并结合自身需求、预算以及市场信息，大声点亮我们的消费决策之光，才能真正实现理智而自信地购物。记住，无论你的选择是什么，都请确保它们符合你的实际需求，为你的生活添彩，而不是成为烦恼的一部分。</w:t>
      </w:r>
      <w:r>
        <w:rPr>
          <w:sz w:val="32"/>
          <w:szCs w:val="32"/>
        </w:rPr>
        <w:t>&lt;/p&gt;&lt;p&gt;&lt;img src="/static-img/JcnvTd-ofa4bx3ag2l5g0qO0Mts9FvPOFY48np3DenSAHu769h5d2JdtinwhZwaZx-lYid_4cxdHdLCIm8uqKg0W0-5eBhJF29Qo2RSIoHi6YDOR-SBjKoT0OX9RrOYBOah1C4vSGCn5Z5gxkZOtGfwX5IZX6FSX3N08lq8b5rM.png"&gt;&lt;/p&gt;&lt;p&gt;&lt;a href = "/doc/664871-</w:t>
      </w:r>
      <w:r>
        <w:rPr>
          <w:sz w:val="32"/>
          <w:szCs w:val="32"/>
        </w:rPr>
        <w:t>揭秘市场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如何大声点亮消费者选择的明灯</w:t>
      </w:r>
      <w:r>
        <w:rPr>
          <w:sz w:val="32"/>
          <w:szCs w:val="32"/>
        </w:rPr>
        <w:t>.doc" rel="alternate" download="664871-</w:t>
      </w:r>
      <w:r>
        <w:rPr>
          <w:sz w:val="32"/>
          <w:szCs w:val="32"/>
        </w:rPr>
        <w:t>揭秘市场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如何大声点亮消费者选择的明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