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宠物亲昵互动温馨的牵手摸摸贴贴抱抱和蹭蹭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外国宠物亲昵互动如此受欢迎？</w:t>
      </w:r>
      <w:r>
        <w:rPr>
          <w:sz w:val="32"/>
          <w:szCs w:val="32"/>
        </w:rPr>
        <w:t>&lt;/p&gt;&lt;p&gt;&lt;img src="/static-img/Px57s45R6BUpTAqcVs-e0KM0DcEnz6XX-vgKoc3yr3_2NFkOpePuGnQrvtTw5Q9r.jpeg"&gt;&lt;/p&gt;&lt;p&gt;</w:t>
      </w:r>
      <w:r>
        <w:rPr>
          <w:sz w:val="32"/>
          <w:szCs w:val="32"/>
        </w:rPr>
        <w:t>在这个数字化时代，人们不仅仅通过社交媒体与世界各地的朋友交流，还有更特别的方式——与远方的宠物进行亲昵互动。这种现象在全球范围内都非常普遍，而尤其是在一些发达国家，它成为了流行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外国宠物亲昵互动成为热潮？</w:t>
      </w:r>
      <w:r>
        <w:rPr>
          <w:sz w:val="32"/>
          <w:szCs w:val="32"/>
        </w:rPr>
        <w:t>&lt;/p&gt;&lt;p&gt;&lt;img src="/static-img/GFSgXK_HSH4DVShHLUcAhKM0DcEnz6XX-vgKoc3yr38eg0roIwpwVBl2G7FtLvQRNSdGgnHWmjxguynf7o4rJ0WfKKZlMA_jFofF0YZDbA6RNCJMWojXGy3F0JjTc-gq4QUb2-Ok50M_rbqwh-l-JoGmTmCSQ7EdrtEal_m3_oA.jpeg"&gt;&lt;/p&gt;&lt;p&gt;</w:t>
      </w:r>
      <w:r>
        <w:rPr>
          <w:sz w:val="32"/>
          <w:szCs w:val="32"/>
        </w:rPr>
        <w:t>首先，我们要理解的是，现代社会的人们越来越重视动物福利和健康。这意味着许多人愿意花时间和金钱去照顾自己的宠物，同时也希望它们能获得同样的关注和爱护。通过视频通话或者实时直播，不管身处何方，都可以让主人看到、触摸到甚至拥抱他们遥远的小伙伴，这种技术带来的便利性极大地满足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牵牵摸摸贴贴抱抱蹭蹭亲亲外国之旅？</w:t>
      </w:r>
      <w:r>
        <w:rPr>
          <w:sz w:val="32"/>
          <w:szCs w:val="32"/>
        </w:rPr>
        <w:t>&lt;/p&gt;&lt;p&gt;&lt;img src="/static-img/7WBp4dWvnr3OfcNWuxX4wqM0DcEnz6XX-vgKoc3yr38eg0roIwpwVBl2G7FtLvQRNSdGgnHWmjxguynf7o4rJ0WfKKZlMA_jFofF0YZDbA6RNCJMWojXGy3F0JjTc-gq4QUb2-Ok50M_rbqwh-l-JoGmTmCSQ7EdrtEal_m3_oA.jpeg"&gt;&lt;/p&gt;&lt;p&gt;</w:t>
      </w:r>
      <w:r>
        <w:rPr>
          <w:sz w:val="32"/>
          <w:szCs w:val="32"/>
        </w:rPr>
        <w:t>对于想要参与这种互动的人来说，步骤相对简单。一是选择合适的平台，比如各种社交媒体应用程序或专门为此设计的服务网站；二是找到你感兴趣或者已经认识的一个异国小朋友及其主人；三是建立联系，并询问是否愿意进行这样的交流。如果双方同意，就可以开始你的“牵牵摸摸贴贴抱抱蹭蹭亲亲”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体验能够从这类活动中获得？</w:t>
      </w:r>
      <w:r>
        <w:rPr>
          <w:sz w:val="32"/>
          <w:szCs w:val="32"/>
        </w:rPr>
        <w:t>&lt;/p&gt;&lt;p&gt;&lt;img src="/static-img/pQcLb-GJpc-bTAgPzrbVR6M0DcEnz6XX-vgKoc3yr38eg0roIwpwVBl2G7FtLvQRNSdGgnHWmjxguynf7o4rJ0WfKKZlMA_jFofF0YZDbA6RNCJMWojXGy3F0JjTc-gq4QUb2-Ok50M_rbqwh-l-JoGmTmCSQ7EdrtEal_m3_oA.jpeg"&gt;&lt;/p&gt;&lt;p&gt;</w:t>
      </w:r>
      <w:r>
        <w:rPr>
          <w:sz w:val="32"/>
          <w:szCs w:val="32"/>
        </w:rPr>
        <w:t>最直接的好处当然是增加与宠物之间的情感联系，无论你身在何处，都能看到、听到、甚至触碰到你的宝贝。此外，这种形式还鼓励主人的教育作用，使得更多的人了解不同地区生活中的动物行为习惯，从而促进跨文化交流。在某些情况下，这可能还会帮助那些孤独或需要特殊照顾的小生命找到新的朋友，并且享受到来自世界各地友好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和困难呢？</w:t>
      </w:r>
      <w:r>
        <w:rPr>
          <w:sz w:val="32"/>
          <w:szCs w:val="32"/>
        </w:rPr>
        <w:t>&lt;/p&gt;&lt;p&gt;&lt;img src="/static-img/uWgM3IK7MRpFaqZMMEd0QKM0DcEnz6XX-vgKoc3yr38eg0roIwpwVBl2G7FtLvQRNSdGgnHWmjxguynf7o4rJ0WfKKZlMA_jFofF0YZDbA6RNCJMWojXGy3F0JjTc-gq4QUb2-Ok50M_rbqwh-l-JoGmTmCSQ7EdrtEal_m3_oA.jpeg"&gt;&lt;/p&gt;&lt;p&gt;</w:t>
      </w:r>
      <w:r>
        <w:rPr>
          <w:sz w:val="32"/>
          <w:szCs w:val="32"/>
        </w:rPr>
        <w:t>尽管这种模式看似完美，但实际操作中还是存在一些挑战。一方面，由于时差等因素，一天中只有短暂窗口时段可供有效沟通；另一方面，如果网络连接不稳定或者设备配置不足，也可能导致无法顺畅进行互动。而且，对于敏感信息（比如个人地址）安全保护也是一个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些“牵牵摸摸贴贴抱抱蹭蹭亲親”的经历既安全又愉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参与者的安全和舒适度，可以制定一系列规则，如明确规定隐私保护措施，设立反馈机制，以便及时处理任何问题。此外，平台运营者应该不断优化服务，为用户提供稳定的技术支持，以及丰富多彩的地球级别活动，让每一次“卡酷”都会是一次难忘的心灵旅行。</w:t>
      </w:r>
      <w:r>
        <w:rPr>
          <w:sz w:val="32"/>
          <w:szCs w:val="32"/>
        </w:rPr>
        <w:t>&lt;/p&gt;&lt;p&gt;&lt;a href = "/doc/664845-</w:t>
      </w:r>
      <w:r>
        <w:rPr>
          <w:sz w:val="32"/>
          <w:szCs w:val="32"/>
        </w:rPr>
        <w:t>外国宠物亲昵互动温馨的牵手摸摸贴贴抱抱和蹭蹭亲吻</w:t>
      </w:r>
      <w:r>
        <w:rPr>
          <w:sz w:val="32"/>
          <w:szCs w:val="32"/>
        </w:rPr>
        <w:t>.doc" rel="alternate" download="664845-</w:t>
      </w:r>
      <w:r>
        <w:rPr>
          <w:sz w:val="32"/>
          <w:szCs w:val="32"/>
        </w:rPr>
        <w:t>外国宠物亲昵互动温馨的牵手摸摸贴贴抱抱和蹭蹭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