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不留遗憾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，我的心已经准备好了。从前，是你不停地爱着我，而现在，我决定不再等待，你的回应。我知道，这可能会让你感到震惊，因为我们一直都是相互倾诉的伴侣。但是，生活总是在变化，我们也应该随之改变。</w:t>
      </w:r>
      <w:r>
        <w:rPr>
          <w:sz w:val="32"/>
          <w:szCs w:val="32"/>
        </w:rPr>
        <w:t>&lt;/p&gt;&lt;p&gt;&lt;img src="/static-img/3U3rc-2AYNUzTZP83TYIB6qz6HLINwIKl6mTO4Gpi1DVGR2GVkHVhDlmDY8SCYEV.jpg"&gt;&lt;/p&gt;&lt;p&gt;</w:t>
      </w:r>
      <w:r>
        <w:rPr>
          <w:sz w:val="32"/>
          <w:szCs w:val="32"/>
        </w:rPr>
        <w:t>记得那天，当我听见你的声音轻轻地说出“这次换我来爱你”，我的世界似乎瞬间颠覆了。那一刻，我意识到，我们之间的情感平衡线已经开始摇摆。虽然当时还没有明确表达，但内心深处，一种新的感觉正在悄然生长——自在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句话被说出口，我开始观察自己的感情，看看是否真的有能力去爱一个人，不仅是表面的关怀，更是那种能够承受一切困难和挑战的深情。在过去，我的付出总是源于对你的依赖，但现在，我想做的是基于真正的理解和尊重。</w:t>
      </w:r>
      <w:r>
        <w:rPr>
          <w:sz w:val="32"/>
          <w:szCs w:val="32"/>
        </w:rPr>
        <w:t>&lt;/p&gt;&lt;p&gt;&lt;img src="/static-img/8He3bSV_1PTD4ZR_PbRK6Kqz6HLINwIKl6mTO4Gpi1DShTGbuwrMckAGvuQqhX8foYbzeXkWq55WdjEaBakjTlzmUKCN1L56QSRY9_YWSD1QEVRnqGiGPyuP35bwwzUG_Tt5SR7ADoOl2wKUFAUKoQ.jpg"&gt;&lt;/p&gt;&lt;p&gt;</w:t>
      </w:r>
      <w:r>
        <w:rPr>
          <w:sz w:val="32"/>
          <w:szCs w:val="32"/>
        </w:rPr>
        <w:t>每一次我们一起度过难关，每一个共同成长的瞬间，都让我更加坚信，这是一段值得珍惜的人生经历。而今朝起步，以此为契机，让我们的关系更加真实、更有力量。这不是逃避，也不是放弃，而是一种新生的希望，它将带给我们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用行动去证明：“这次换我来爱你”，因为只有这样，我们才能彼此都得到真正意义上的幸福。你或许会发现，即使是我，这样做起来也不容易。但愿我们的故事能因此变得更加精彩，充满了意料之外的惊喜和美好的未来。</w:t>
      </w:r>
      <w:r>
        <w:rPr>
          <w:sz w:val="32"/>
          <w:szCs w:val="32"/>
        </w:rPr>
        <w:t>&lt;/p&gt;&lt;p&gt;&lt;img src="/static-img/k0UrApqWkDhWdE8TElkrq6qz6HLINwIKl6mTO4Gpi1DShTGbuwrMckAGvuQqhX8foYbzeXkWq55WdjEaBakjTlzmUKCN1L56QSRY9_YWSD1QEVRnqGiGPyuP35bwwzUG_Tt5SR7ADoOl2wKUFAUKoQ.jpg"&gt;&lt;/p&gt;&lt;p&gt;&lt;a href = "/doc/664573-</w:t>
      </w:r>
      <w:r>
        <w:rPr>
          <w:sz w:val="32"/>
          <w:szCs w:val="32"/>
        </w:rPr>
        <w:t>这次换我来爱你不留遗憾的告白</w:t>
      </w:r>
      <w:r>
        <w:rPr>
          <w:sz w:val="32"/>
          <w:szCs w:val="32"/>
        </w:rPr>
        <w:t>.doc" rel="alternate" download="664573-</w:t>
      </w:r>
      <w:r>
        <w:rPr>
          <w:sz w:val="32"/>
          <w:szCs w:val="32"/>
        </w:rPr>
        <w:t>这次换我来爱你不留遗憾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