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操控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的秘密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电子竞技的浪潮中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作为一款受欢迎的策略游戏，它以其深奥的战术和复杂的操作系统而闻名。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这种模式下的团队合作不仅考验了每个玩家的技术水平，还需要他们之间建立起完美的默契。</w:t>
      </w:r>
      <w:r>
        <w:rPr>
          <w:sz w:val="32"/>
          <w:szCs w:val="32"/>
        </w:rPr>
        <w:t>&lt;/p&gt;&lt;p&gt;&lt;img src="/static-img/cSNWv3I7RPJHfr5KBClzySAs6YmR12eVYBkTndn6p75h6v5JQT-RfdRMTOtt82qM.jpg"&gt;&lt;/p&gt;&lt;p&gt;</w:t>
      </w:r>
      <w:r>
        <w:rPr>
          <w:sz w:val="32"/>
          <w:szCs w:val="32"/>
        </w:rPr>
        <w:t>首先，我们要理解的是，每个玩家都有自己的角色定位。在这种模式下，通常会有一个主导者，他负责制定大局战略，并在关键时刻给予决策。而另外两个成员则是他的左右手，他们需要根据情况灵活调整自己的策略，以配合主导者的指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中，每个成员都应该具备快速反应能力。因为在游戏中，一旦出现突发状况，就需要迅速做出反应。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中的每一次行动，都可能决定胜负，因此稳定的信息传递和即时响应至关重要。</w:t>
      </w:r>
      <w:r>
        <w:rPr>
          <w:sz w:val="32"/>
          <w:szCs w:val="32"/>
        </w:rPr>
        <w:t>&lt;/p&gt;&lt;p&gt;&lt;img src="/static-img/WZZ5uUYddkoWrgTYEbXpZCAs6YmR12eVYBkTndn6p75xxMRsWqSrcw83WSpW-oD9.jpg"&gt;&lt;/p&gt;&lt;p&gt;</w:t>
      </w:r>
      <w:r>
        <w:rPr>
          <w:sz w:val="32"/>
          <w:szCs w:val="32"/>
        </w:rPr>
        <w:t>再者，良好的沟通也是必不可少的一环。在没有视觉接触的情况下，通过语音或文字交流来传达信息变得尤为重要。团队内部必须建立起清晰且高效的情报网络，这样才能确保每一步棋都是经过充分讨论和考虑后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物拥有不同的技能和特点。这就要求三个人的选择非常精准，他们需要根据敌方阵容、地图环境以及自身实力来合理配备人物。此外，还需对人物间隙进行有效利用，使得团队整体战斗力达到最大化。</w:t>
      </w:r>
      <w:r>
        <w:rPr>
          <w:sz w:val="32"/>
          <w:szCs w:val="32"/>
        </w:rPr>
        <w:t>&lt;/p&gt;&lt;p&gt;&lt;img src="/static-img/tWRsUjxj7aAgo709PDNMHyAs6YmR12eVYBkTndn6p75xxMRsWqSrcw83WSpW-oD9.jpg"&gt;&lt;/p&gt;&lt;p&gt;</w:t>
      </w:r>
      <w:r>
        <w:rPr>
          <w:sz w:val="32"/>
          <w:szCs w:val="32"/>
        </w:rPr>
        <w:t>最后，无论是单挑还是大规模对抗，在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模式下，最终能够取得成功的关键因素往往不是单打独斗，而是如何巧妙地将各自优势融合到整个团队工作之中，从而形成一种难以被敌方克服的全方位压迫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是一种极具挑战性的合作方式，它要求参与者们既要有卓越的手感，又要能与他人紧密协作，同时还需不断提升自己的战术水平。如果能够正确把握这个平衡，那么无疑可以让你的团队站在顶端。</w:t>
      </w:r>
      <w:r>
        <w:rPr>
          <w:sz w:val="32"/>
          <w:szCs w:val="32"/>
        </w:rPr>
        <w:t>&lt;/p&gt;&lt;p&gt;&lt;img src="/static-img/PUVzIHPKBYFyrerhWrV_hSAs6YmR12eVYBkTndn6p75xxMRsWqSrcw83WSpW-oD9.jpg"&gt;&lt;/p&gt;&lt;p&gt;&lt;a href = "/doc/664563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秘密策略</w:t>
      </w:r>
      <w:r>
        <w:rPr>
          <w:sz w:val="32"/>
          <w:szCs w:val="32"/>
        </w:rPr>
        <w:t>.doc" rel="alternate" download="664563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秘密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