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存在在餐桌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饭时坐他的巨大，如同一个不易察觉的风暴，悄然降临在我们平静的生活中。它不是用言语来形容，而是通过一系列无声的举动和对周围环境的影响体现出来。</w:t>
      </w:r>
      <w:r>
        <w:rPr>
          <w:sz w:val="32"/>
          <w:szCs w:val="32"/>
        </w:rPr>
        <w:t>&lt;/p&gt;&lt;p&gt;&lt;img src="/static-img/RiDjEhewfXcqAh2sySkiSV6y6XD6KLoD4Jm74LB4ZfJx1WKhLVIo4KoB2iFY0t0d.jpg"&gt;&lt;/p&gt;&lt;p&gt;</w:t>
      </w:r>
      <w:r>
        <w:rPr>
          <w:sz w:val="32"/>
          <w:szCs w:val="32"/>
        </w:rPr>
        <w:t>首先，这个巨大的存在会改变我们的空间感受。原本宽敞明亮的餐厅，现在因为它那庞大的身躯，变得狭窄而拥挤。每一次进出，都像是在穿梭于迷宫一般，每一步都充满了谨慎与小心翼翼。即便如此，我们还是不得不频繁地调整自己的位置，以避免被它那坚实而沉重的手臂碰撞。</w:t>
      </w:r>
      <w:r>
        <w:rPr>
          <w:sz w:val="32"/>
          <w:szCs w:val="32"/>
        </w:rPr>
        <w:t>&lt;/p&gt;&lt;p&gt;</w:t>
      </w:r>
      <w:r>
        <w:rPr>
          <w:sz w:val="32"/>
          <w:szCs w:val="32"/>
        </w:rPr>
        <w:t>其次，它会影响我们的食物选择。在这样的氛围下，人们自然而然地倾向于选择那些能迅速入口、不必长时间烹饪或准备的大快朵颐之物。这也就意味着我们的饮食模式发生了变化，从传统菜肴转向更加简单快速且能带给人快乐的情趣食品，比如意式面包卷、沙拉或是各种小吃。</w:t>
      </w:r>
      <w:r>
        <w:rPr>
          <w:sz w:val="32"/>
          <w:szCs w:val="32"/>
        </w:rPr>
        <w:t>&lt;/p&gt;&lt;p&gt;&lt;img src="/static-img/YmQaFgFrYeDLJjDtZB-39V6y6XD6KLoD4Jm74LB4ZfJx1WKhLVIo4KoB2iFY0t0d.jpg"&gt;&lt;/p&gt;&lt;p&gt;</w:t>
      </w:r>
      <w:r>
        <w:rPr>
          <w:sz w:val="32"/>
          <w:szCs w:val="32"/>
        </w:rPr>
        <w:t>再者，这个巨大的存在还可能引发一些心理上的恐惧和不安。当我们尝试去理解这股力量的时候，不免会产生一种深层次的心理恐慌——这种感觉仿佛是一种无法抗拒，但又难以具体描述的情绪波动，让人感到既紧张又困惑。</w:t>
      </w:r>
      <w:r>
        <w:rPr>
          <w:sz w:val="32"/>
          <w:szCs w:val="32"/>
        </w:rPr>
        <w:t>&lt;/p&gt;&lt;p&gt;</w:t>
      </w:r>
      <w:r>
        <w:rPr>
          <w:sz w:val="32"/>
          <w:szCs w:val="32"/>
        </w:rPr>
        <w:t>此外，它还会显著影响我们的社交互动。在这个新的环境中，一些曾经流畅自如的话题似乎突然变得稀奇多端。而对于那些新加入的小伙伴们来说，他们可能因为害怕或者是不适应而选择远离这样一个场合，从而造成了一定的隔阂和孤立感。</w:t>
      </w:r>
      <w:r>
        <w:rPr>
          <w:sz w:val="32"/>
          <w:szCs w:val="32"/>
        </w:rPr>
        <w:t>&lt;/p&gt;&lt;p&gt;&lt;img src="/static-img/f7-W1YzxTXUd7fwcuxktIF6y6XD6KLoD4Jm74LB4ZfJx1WKhLVIo4KoB2iFY0t0d.jpg"&gt;&lt;/p&gt;&lt;p&gt;</w:t>
      </w:r>
      <w:r>
        <w:rPr>
          <w:sz w:val="32"/>
          <w:szCs w:val="32"/>
        </w:rPr>
        <w:t>最后，由于这个巨大的存在，其背后的故事也是令人好奇的一环。人们开始对其来源进行猜测，有的人认为这是某种科技产品，有的人则认为可能是一个神秘生物。但无论如何，这一切都只是理论上的推测，因为实际上，没有任何人能够真正接近并了解到“吃饭时坐他的巨大”的真相。</w:t>
      </w:r>
      <w:r>
        <w:rPr>
          <w:sz w:val="32"/>
          <w:szCs w:val="32"/>
        </w:rPr>
        <w:t>&lt;/p&gt;&lt;p&gt;</w:t>
      </w:r>
      <w:r>
        <w:rPr>
          <w:sz w:val="32"/>
          <w:szCs w:val="32"/>
        </w:rPr>
        <w:t>总结来说，“吃饭时坐他的巨大”虽然看似是一个简单的问题，但却触及到了人的情感、行为以及社会关系等多个层面，是一个值得深入探讨的问题。不过，无论如何，只要这个问题持续存在，我们将继续寻找答案，并在寻求解答的过程中学会更好地适应这个不断变化世界中的每一次挑战。</w:t>
      </w:r>
      <w:r>
        <w:rPr>
          <w:sz w:val="32"/>
          <w:szCs w:val="32"/>
        </w:rPr>
        <w:t>&lt;/p&gt;&lt;p&gt;&lt;img src="/static-img/xxUhaugo8l2k56HnmsKm-l6y6XD6KLoD4Jm74LB4ZfJx1WKhLVIo4KoB2iFY0t0d.jpg"&gt;&lt;/p&gt;&lt;p&gt;&lt;a href = "/doc/664428-</w:t>
      </w:r>
      <w:r>
        <w:rPr>
          <w:sz w:val="32"/>
          <w:szCs w:val="32"/>
        </w:rPr>
        <w:t>巨大的存在在餐桌旁</w:t>
      </w:r>
      <w:r>
        <w:rPr>
          <w:sz w:val="32"/>
          <w:szCs w:val="32"/>
        </w:rPr>
        <w:t>.doc" rel="alternate" download="664428-</w:t>
      </w:r>
      <w:r>
        <w:rPr>
          <w:sz w:val="32"/>
          <w:szCs w:val="32"/>
        </w:rPr>
        <w:t>巨大的存在在餐桌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