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(NPN)</w:t>
      </w:r>
      <w:r>
        <w:rPr>
          <w:sz w:val="48"/>
          <w:szCs w:val="48"/>
        </w:rPr>
        <w:t>赵青蔓我是赵青蔓你想了解我的故事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拟的世界里，有一个角色扮演系统，简称</w:t>
      </w:r>
      <w:r>
        <w:rPr>
          <w:sz w:val="32"/>
          <w:szCs w:val="32"/>
        </w:rPr>
        <w:t>NPN</w:t>
      </w:r>
      <w:r>
        <w:rPr>
          <w:sz w:val="32"/>
          <w:szCs w:val="32"/>
        </w:rPr>
        <w:t>，它不仅仅是一个游戏，而是一种生活方式。每个人都有自己的角色，我的名字叫赵青蔓，我是这款系统中的一个玩家。</w:t>
      </w:r>
      <w:r>
        <w:rPr>
          <w:sz w:val="32"/>
          <w:szCs w:val="32"/>
        </w:rPr>
        <w:t>&lt;/p&gt;&lt;p&gt;&lt;img src="/static-img/cwrm433bjNO5mMxTR2PBu16y6XD6KLoD4Jm74LB4ZfJx1WKhLVIo4KoB2iFY0t0d.jpg"&gt;&lt;/p&gt;&lt;p&gt;</w:t>
      </w:r>
      <w:r>
        <w:rPr>
          <w:sz w:val="32"/>
          <w:szCs w:val="32"/>
        </w:rPr>
        <w:t>我记得刚开始的时候，</w:t>
      </w:r>
      <w:r>
        <w:rPr>
          <w:sz w:val="32"/>
          <w:szCs w:val="32"/>
        </w:rPr>
        <w:t>NPN</w:t>
      </w:r>
      <w:r>
        <w:rPr>
          <w:sz w:val="32"/>
          <w:szCs w:val="32"/>
        </w:rPr>
        <w:t>只是个小众的社交平台，每天的人数还不如现在的热门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多。但是它吸引了我和许多其他人，因为这里可以自由地探索各种身份，不受现实生活中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上创建了一个名为“青蔓”的角色，是一位勇敢无畏的小女孩。在这个虚构的故事中，她是一个属于未来世界的侦探，经常帮助那些被困境压倒的人们。她总是穿着一件蓝色长袍，一顶黑色的帽子，以及一双能够飞行的鞋子，这些都是通过装备来实现的一系列特殊技能和能力。</w:t>
      </w:r>
      <w:r>
        <w:rPr>
          <w:sz w:val="32"/>
          <w:szCs w:val="32"/>
        </w:rPr>
        <w:t>&lt;/p&gt;&lt;p&gt;&lt;img src="/static-img/_IuTOaaAo-dpOhyRzWLJp16y6XD6KLoD4Jm74LB4ZfJx1WKhLVIo4KoB2iFY0t0d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越来越火爆，它也吸引了一大批设计师、编剧以及动画师，他们把自己最精心制作的情节、人物设定和场景，都融入到了这个系统中。每次登录，就像是踏入了另一个全新的世界，每一次冒险都是未知带来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知道这是只存在于屏幕上的幻象，但当你深陷其中时，你会发现自己其实很难区分现实与虚拟。这就像是在做梦一样，只要醒来，却又无法完全摆脱那个梦境所给予你的影响。</w:t>
      </w:r>
      <w:r>
        <w:rPr>
          <w:sz w:val="32"/>
          <w:szCs w:val="32"/>
        </w:rPr>
        <w:t>&lt;/p&gt;&lt;p&gt;&lt;img src="/static-img/79X_xs9snO-NDuwcJkUTTl6y6XD6KLoD4Jm74LB4ZfJx1WKhLVIo4KoB2iFY0t0d.jpg"&gt;&lt;/p&gt;&lt;p&gt;</w:t>
      </w:r>
      <w:r>
        <w:rPr>
          <w:sz w:val="32"/>
          <w:szCs w:val="32"/>
        </w:rPr>
        <w:t>有一段时间，我甚至忘记了真正意义上的赵青蔓——那个坐在电脑前打字或者躺在床上沉迷于手机屏幕上的普通高中生。我开始认为，那个赵青蔓不是真的，她只是作为一种掩护，让真正活跃的是那位穿梭于星际间冒险的小女侦探——我的另一个人格化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我遇到了一些真实生活中的朋友，他们询问我的兴趣爱好时，我才意识到自己的失衡。当他们提起他们最近参加的一个户外活动或学校里的体育比赛时，我却只能支吾其词，或许因为太过沉浸于虚拟之中，对现实已经有些淡薄了。</w:t>
      </w:r>
      <w:r>
        <w:rPr>
          <w:sz w:val="32"/>
          <w:szCs w:val="32"/>
        </w:rPr>
        <w:t>&lt;/p&gt;&lt;p&gt;&lt;img src="/static-img/zYDeKvA7KNQE7cMl2D4v5F6y6XD6KLoD4Jm74LB4ZfJx1WKhLVIo4KoB2iFY0t0d.jpg"&gt;&lt;/p&gt;&lt;p&gt;</w:t>
      </w:r>
      <w:r>
        <w:rPr>
          <w:sz w:val="32"/>
          <w:szCs w:val="32"/>
        </w:rPr>
        <w:t>不过，现在回想起来，那段经历让我学会了如何平衡两者。虽然不能说完全告别，但至少学会了一点控制。在这个快速变化的大时代，我们需要找到适合自己的方法去面对不断涌来的信息洪流，同时也不放弃那些能让我们感受到快乐和成就感的事情，无论它们出现在哪个维度。</w:t>
      </w:r>
      <w:r>
        <w:rPr>
          <w:sz w:val="32"/>
          <w:szCs w:val="32"/>
        </w:rPr>
        <w:t>&lt;/p&gt;&lt;p&gt;&lt;a href = "/doc/664427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我是赵青蔓你想了解我的故事吗</w:t>
      </w:r>
      <w:r>
        <w:rPr>
          <w:sz w:val="32"/>
          <w:szCs w:val="32"/>
        </w:rPr>
        <w:t>.doc" rel="alternate" download="664427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我是赵青蔓你想了解我的故事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