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两个人一前一后攻击</w:t>
      </w:r>
      <w:r>
        <w:rPr>
          <w:sz w:val="48"/>
          <w:szCs w:val="48"/>
        </w:rPr>
        <w:t>-</w:t>
      </w:r>
      <w:r>
        <w:rPr>
          <w:sz w:val="48"/>
          <w:szCs w:val="48"/>
        </w:rPr>
        <w:t>紧急停车揭秘公交车上的不幸遭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紧急停车：揭秘公交车上的不幸遭遇</w:t>
      </w:r>
      <w:r>
        <w:rPr>
          <w:sz w:val="32"/>
          <w:szCs w:val="32"/>
        </w:rPr>
        <w:t>&lt;/p&gt;&lt;p&gt;&lt;img src="/static-img/5fZFM8BME_MmE92jz_GzkusI40kVwBINAdOxfuqJ8na_3V4sUMiLh9NaI__sl7YV.jpg"&gt;&lt;/p&gt;&lt;p&gt;</w:t>
      </w:r>
      <w:r>
        <w:rPr>
          <w:sz w:val="32"/>
          <w:szCs w:val="32"/>
        </w:rPr>
        <w:t>在一个普通的上午，公交车载着成千上万的人员往返于城市各个角落。然而，在这片繁忙和安静的景象中，有一幕令人震惊，那就是“公交车上两个人一前一后攻击”。这个看似简单却实则复杂的话题背后隐藏着无数真实案例和深刻意义。</w:t>
      </w:r>
      <w:r>
        <w:rPr>
          <w:sz w:val="32"/>
          <w:szCs w:val="32"/>
        </w:rPr>
        <w:t>&lt;/p&gt;&lt;p&gt;</w:t>
      </w:r>
      <w:r>
        <w:rPr>
          <w:sz w:val="32"/>
          <w:szCs w:val="32"/>
        </w:rPr>
        <w:t>首先，我们来回顾一下历史上的几个著名案例。</w:t>
      </w:r>
      <w:r>
        <w:rPr>
          <w:sz w:val="32"/>
          <w:szCs w:val="32"/>
        </w:rPr>
        <w:t>2004</w:t>
      </w:r>
      <w:r>
        <w:rPr>
          <w:sz w:val="32"/>
          <w:szCs w:val="32"/>
        </w:rPr>
        <w:t>年，一名乘客在北京市区的一辆公交车上被两名歹徒从座位前后突然袭击，原因是他拒绝给予他们钱财。在</w:t>
      </w:r>
      <w:r>
        <w:rPr>
          <w:sz w:val="32"/>
          <w:szCs w:val="32"/>
        </w:rPr>
        <w:t>2019</w:t>
      </w:r>
      <w:r>
        <w:rPr>
          <w:sz w:val="32"/>
          <w:szCs w:val="32"/>
        </w:rPr>
        <w:t>年，上海市又发生了一起类似的事件，一位老人因为不愿意给出手机充值卡，被两个恶劣分子实施了暴力行为。</w:t>
      </w:r>
      <w:r>
        <w:rPr>
          <w:sz w:val="32"/>
          <w:szCs w:val="32"/>
        </w:rPr>
        <w:t>&lt;/p&gt;&lt;p&gt;&lt;img src="/static-img/C5SYxqo8f8OFRtwNV7Kj8OsI40kVwBINAdOxfuqJ8nZ11v-sNVVi_gNeBvVewea9bBqutb1jdXrILKtlxZsmNQUR6fithOCZaQxErrML3cdamIw1zRX_kW_kc2V3ek9pY0qVd4QRvGnNOvkiOOqG2xIQD8y3iWRVorN4LxM1fXg.jpg"&gt;&lt;/p&gt;&lt;p&gt;</w:t>
      </w:r>
      <w:r>
        <w:rPr>
          <w:sz w:val="32"/>
          <w:szCs w:val="32"/>
        </w:rPr>
        <w:t>这些案件让我们意识到，在公共交通工具中安全问题并非罕见，而是在日常生活中的隐患。为此，许多城市都开始加强对公共交通系统的监控和维护工作，比如安装摄像头、增加警卫人员以及加强乘客教育等措施，以期减少这样的事件发生。</w:t>
      </w:r>
      <w:r>
        <w:rPr>
          <w:sz w:val="32"/>
          <w:szCs w:val="32"/>
        </w:rPr>
        <w:t>&lt;/p&gt;&lt;p&gt;</w:t>
      </w:r>
      <w:r>
        <w:rPr>
          <w:sz w:val="32"/>
          <w:szCs w:val="32"/>
        </w:rPr>
        <w:t>除了法律手段，还有很多其他方法可以预防这种情况，比如增强人们的自我保护意识。一旦感觉到危险或受到攻击，不要尝试单独抵抗，可以寻求周围人的帮助或者使用紧急报警设备。如果是女性，也可以考虑携带一些简单的手段来提高自身防御能力，如小刀或喷雾剂等。</w:t>
      </w:r>
      <w:r>
        <w:rPr>
          <w:sz w:val="32"/>
          <w:szCs w:val="32"/>
        </w:rPr>
        <w:t>&lt;/p&gt;&lt;p&gt;&lt;img src="/static-img/IhoE-OjRXGWfzNoBWMawJOsI40kVwBINAdOxfuqJ8nZ11v-sNVVi_gNeBvVewea9bBqutb1jdXrILKtlxZsmNQUR6fithOCZaQxErrML3cdamIw1zRX_kW_kc2V3ek9pY0qVd4QRvGnNOvkiOOqG2xIQD8y3iWRVorN4LxM1fXg.jpg"&gt;&lt;/p&gt;&lt;p&gt;</w:t>
      </w:r>
      <w:r>
        <w:rPr>
          <w:sz w:val="32"/>
          <w:szCs w:val="32"/>
        </w:rPr>
        <w:t>此外，对于乘坐公交车的人来说，更重要的是保持警惕。不管是日常通勤还是夜晚返回家里，都应该注意四周环境，尤其是在人流量大的时候要特别小心不要成为潜在目标。此外，如果发现有人表现异常，可以及时报告给司机或警察，并尽量记下详细信息以便进一步调查。</w:t>
      </w:r>
      <w:r>
        <w:rPr>
          <w:sz w:val="32"/>
          <w:szCs w:val="32"/>
        </w:rPr>
        <w:t>&lt;/p&gt;&lt;p&gt;</w:t>
      </w:r>
      <w:r>
        <w:rPr>
          <w:sz w:val="32"/>
          <w:szCs w:val="32"/>
        </w:rPr>
        <w:t>总之，“公交车上两个人一前一后攻击”虽然听起来触目惊心，但通过法律法规、社会教育和个人的自我保护，我们完全有可能降低这种犯罪行为的发生率，让每一次搭乘公共交通都能够平安无事地进行下去。</w:t>
      </w:r>
      <w:r>
        <w:rPr>
          <w:sz w:val="32"/>
          <w:szCs w:val="32"/>
        </w:rPr>
        <w:t>&lt;/p&gt;&lt;p&gt;&lt;img src="/static-img/iYGux3plreWYg15jmB6hxesI40kVwBINAdOxfuqJ8nZ11v-sNVVi_gNeBvVewea9bBqutb1jdXrILKtlxZsmNQUR6fithOCZaQxErrML3cdamIw1zRX_kW_kc2V3ek9pY0qVd4QRvGnNOvkiOOqG2xIQD8y3iWRVorN4LxM1fXg.jpg"&gt;&lt;/p&gt;&lt;p&gt;&lt;a href = "/doc/663754-</w:t>
      </w:r>
      <w:r>
        <w:rPr>
          <w:sz w:val="32"/>
          <w:szCs w:val="32"/>
        </w:rPr>
        <w:t>公交车上两个人一前一后攻击</w:t>
      </w:r>
      <w:r>
        <w:rPr>
          <w:sz w:val="32"/>
          <w:szCs w:val="32"/>
        </w:rPr>
        <w:t>-</w:t>
      </w:r>
      <w:r>
        <w:rPr>
          <w:sz w:val="32"/>
          <w:szCs w:val="32"/>
        </w:rPr>
        <w:t>紧急停车揭秘公交车上的不幸遭遇</w:t>
      </w:r>
      <w:r>
        <w:rPr>
          <w:sz w:val="32"/>
          <w:szCs w:val="32"/>
        </w:rPr>
        <w:t>.doc" rel="alternate" download="663754-</w:t>
      </w:r>
      <w:r>
        <w:rPr>
          <w:sz w:val="32"/>
          <w:szCs w:val="32"/>
        </w:rPr>
        <w:t>公交车上两个人一前一后攻击</w:t>
      </w:r>
      <w:r>
        <w:rPr>
          <w:sz w:val="32"/>
          <w:szCs w:val="32"/>
        </w:rPr>
        <w:t>-</w:t>
      </w:r>
      <w:r>
        <w:rPr>
          <w:sz w:val="32"/>
          <w:szCs w:val="32"/>
        </w:rPr>
        <w:t>紧急停车揭秘公交车上的不幸遭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