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的守护者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软软的奇迹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处被誉为神奇之地的喷泉，传说中它拥有治愈一切伤痛的力量。这个喷泉是由三个守护者负责保卫，它们分别是火焰、水珠和风暴。然而，在一次意外的情况下，这三个守护者不慎相互争斗，导致它们之间产生了不可调和的矛盾。</w:t>
      </w:r>
      <w:r>
        <w:rPr>
          <w:sz w:val="32"/>
          <w:szCs w:val="32"/>
        </w:rPr>
        <w:t>&lt;/p&gt;&lt;p&gt;&lt;img src="/static-img/is1BdmXTWgxKiki7eGyAxF8ViszYBpJiVn0nlDgOZl5fhDHeFd-4JBqJk5z29Kxj.jpeg"&gt;&lt;/p&gt;&lt;p&gt;</w:t>
      </w:r>
      <w:r>
        <w:rPr>
          <w:sz w:val="32"/>
          <w:szCs w:val="32"/>
        </w:rPr>
        <w:t>火焰守护者由于其强大的力量而自信过度，认为自己可以独自一人维持整个喷泉，而忽视了其他两位守护者的贡献。水珠守护者则因为其柔软善良而容易受到攻击，不敢正面与火焰对抗。而风暴守護者則因為其強大的攻擊力而常常獨行作戰，不太關心其他兩個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混乱中，一位名为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的小女孩偶然闯入了喷泉，她天生就具有极高的生命值，对于这些冲突无从知晓，只想着如何让自己的父母也能喝到那里的清凉之水。在她的努力下，她逐渐被三位守护者的战斗吸引，并且开始尝试平息他们之间的矛盾。</w:t>
      </w:r>
      <w:r>
        <w:rPr>
          <w:sz w:val="32"/>
          <w:szCs w:val="32"/>
        </w:rPr>
        <w:t>&lt;/p&gt;&lt;p&gt;&lt;img src="/static-img/Sb-LG6xaYLSzeC3gU21FpV8ViszYBpJiVn0nlDgOZl4HGVoyM3MMfYUqjI0i03b-8IA4dkTqH5a3SITpGh-jsDFgBX1ZCd7hcil7weIQNwZFnyimZTAP4xaHxdGGQ2wO30TZ7EnGf7mwHYhZhytW0N6aCQYudPJDcc6dtgGSlXUxSKWgZG1H1omvPGE4dgK0.jpeg"&gt;&lt;/p&gt;&lt;p&gt;</w:t>
      </w:r>
      <w:r>
        <w:rPr>
          <w:sz w:val="32"/>
          <w:szCs w:val="32"/>
        </w:rPr>
        <w:t>首先，她向火焰守护者提出，其坚硬的心灵并不能完全代表整个喷泉，更重要的是每个部分都需要协同工作才能发挥出最大的效用。她还提醒水珠要勇敢一些，要学会保护自己，也要学会使用自己的力量去影响周围的人。而对于风暴，则鼓励他不要总是在孤立地行动，要更多地与别人合作，以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话语如同种子一样在她们的心中萌芽，最终使得三位原本敌对的伙伴开始重新认识彼此，他们意识到只有团结一致，才能真正保护好这片神奇的地方。不久之后，他们决定共同面对挑战，用和谐来重建原有的秩序，让那个充满争斗的地方再次恢复到了曾经那么宁静安详的地步。</w:t>
      </w:r>
      <w:r>
        <w:rPr>
          <w:sz w:val="32"/>
          <w:szCs w:val="32"/>
        </w:rPr>
        <w:t>&lt;/p&gt;&lt;p&gt;&lt;img src="/static-img/Zvs_-rOokF66O-IXkNoXBV8ViszYBpJiVn0nlDgOZl4HGVoyM3MMfYUqjI0i03b-8IA4dkTqH5a3SITpGh-jsDFgBX1ZCd7hcil7weIQNwZFnyimZTAP4xaHxdGGQ2wO30TZ7EnGf7mwHYhZhytW0N6aCQYudPJDcc6dtgGSlXUxSKWgZG1H1omvPGE4dgK0.jpeg"&gt;&lt;/p&gt;&lt;p&gt;</w:t>
      </w:r>
      <w:r>
        <w:rPr>
          <w:sz w:val="32"/>
          <w:szCs w:val="32"/>
        </w:rPr>
        <w:t>最后，那个小女孩成为了这个地方新的象征——她不仅帮助三位大人物解决了分歧，还让这个地方变得更加美丽，因为她带来了希望、爱和智慧。当人们提起“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”，便是在回忆那段充满传奇色彩故事时所说的内容。</w:t>
      </w:r>
      <w:r>
        <w:rPr>
          <w:sz w:val="32"/>
          <w:szCs w:val="32"/>
        </w:rPr>
        <w:t>&lt;/p&gt;&lt;p&gt;&lt;a href = "/doc/659368-</w:t>
      </w:r>
      <w:r>
        <w:rPr>
          <w:sz w:val="32"/>
          <w:szCs w:val="32"/>
        </w:rPr>
        <w:t>喷泉的守护者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的奇迹对决</w:t>
      </w:r>
      <w:r>
        <w:rPr>
          <w:sz w:val="32"/>
          <w:szCs w:val="32"/>
        </w:rPr>
        <w:t>.doc" rel="alternate" download="659368-</w:t>
      </w:r>
      <w:r>
        <w:rPr>
          <w:sz w:val="32"/>
          <w:szCs w:val="32"/>
        </w:rPr>
        <w:t>喷泉的守护者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软软的奇迹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