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杂乱合集</w:t>
      </w:r>
      <w:r>
        <w:rPr>
          <w:sz w:val="48"/>
          <w:szCs w:val="48"/>
        </w:rPr>
        <w:t>2</w:t>
      </w:r>
      <w:r>
        <w:rPr>
          <w:sz w:val="48"/>
          <w:szCs w:val="48"/>
        </w:rPr>
        <w:t>全文阅读探索东北风情的文学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东北杂乱合集</w:t>
      </w:r>
      <w:r>
        <w:rPr>
          <w:sz w:val="32"/>
          <w:szCs w:val="32"/>
        </w:rPr>
        <w:t>2</w:t>
      </w:r>
      <w:r>
        <w:rPr>
          <w:sz w:val="32"/>
          <w:szCs w:val="32"/>
        </w:rPr>
        <w:t>如此吸引人？</w:t>
      </w:r>
      <w:r>
        <w:rPr>
          <w:sz w:val="32"/>
          <w:szCs w:val="32"/>
        </w:rPr>
        <w:t>&lt;/p&gt;&lt;p&gt;&lt;img src="/static-img/LwkuQLPhwHpCq1X9twavvF6y6XD6KLoD4Jm74LB4ZfJx1WKhLVIo4KoB2iFY0t0d.jpg"&gt;&lt;/p&gt;&lt;p&gt;</w:t>
      </w:r>
      <w:r>
        <w:rPr>
          <w:sz w:val="32"/>
          <w:szCs w:val="32"/>
        </w:rPr>
        <w:t>《东北杂乱合集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是一部描绘了东北地区文化、历史和自然风光的综合性文学作品。它通过对各种题材的深入挖掘，展现了一幅幅生动的画面，让读者在文字之间穿梭于时空之中，体验到那个时代的气息。作为一本全文阅读书籍，它不仅是对过去的一份回忆，更是未来的一种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里有哪些故事等着我们去发现？</w:t>
      </w:r>
      <w:r>
        <w:rPr>
          <w:sz w:val="32"/>
          <w:szCs w:val="32"/>
        </w:rPr>
        <w:t>&lt;/p&gt;&lt;p&gt;&lt;img src="/static-img/F4JDR9UCgsFJxyVVqShwhF6y6XD6KLoD4Jm74LB4ZfJx1WKhLVIo4KoB2iFY0t0d.jpg"&gt;&lt;/p&gt;&lt;p&gt;</w:t>
      </w:r>
      <w:r>
        <w:rPr>
          <w:sz w:val="32"/>
          <w:szCs w:val="32"/>
        </w:rPr>
        <w:t>每一个章节都像是打开了一个小门，一扇窗户，让读者窥视到那个时代的人们如何与大自然共存，他们如何在战争和革命中坚守自己的信念，以及他们如何在困难面前勇敢地前行。在这本书中，每个人物都是独特而复杂，他们的故事交织成了一幅幅精彩绝伦的人生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是怎样用语言将这些故事编织起来？</w:t>
      </w:r>
      <w:r>
        <w:rPr>
          <w:sz w:val="32"/>
          <w:szCs w:val="32"/>
        </w:rPr>
        <w:t>&lt;/p&gt;&lt;p&gt;&lt;img src="/static-img/ok7cf3IUmGh2wK5CfzFD9V6y6XD6KLoD4Jm74LB4ZfJx1WKhLVIo4KoB2iFY0t0d.jpg"&gt;&lt;/p&gt;&lt;p&gt;</w:t>
      </w:r>
      <w:r>
        <w:rPr>
          <w:sz w:val="32"/>
          <w:szCs w:val="32"/>
        </w:rPr>
        <w:t>作者以细腻的情感和深邃的洞察力，将那些平凡但又充满传奇色彩的事迹，用优美流畅的话语勾勒出来。这不仅仅是一次时间旅行，更是一次心灵上的交流。无论是在写作技巧上还是情感表达上，《东北杂乱合集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都给予了我们极大的启发，使得我们能够从不同角度去理解那段历史，也能从中汲取力量来面对今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有什么特别之处让它值得推荐？</w:t>
      </w:r>
      <w:r>
        <w:rPr>
          <w:sz w:val="32"/>
          <w:szCs w:val="32"/>
        </w:rPr>
        <w:t>&lt;/p&gt;&lt;p&gt;&lt;img src="/static-img/7I4UhgmaP0SQM3JL7lXa0l6y6XD6KLoD4Jm74LB4ZfJx1WKhLVIo4KoB2iFY0t0d.jpg"&gt;&lt;/p&gt;&lt;p&gt;</w:t>
      </w:r>
      <w:r>
        <w:rPr>
          <w:sz w:val="32"/>
          <w:szCs w:val="32"/>
        </w:rPr>
        <w:t>《东北杂乱合集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最大魅力之一就是其跨越时空的情感联系。在这个信息爆炸的时代，这部作品提供了一种超越数字化内容的手工艺品般的情感传递，它鼓励人们停下来思考，反思生命中的重要瞬间，而不是只是快速滑过生活的大屏幕。同时，该书也为年轻一代提供了了解祖国深远文化根基的一个平台，从而增强民族自豪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怎样更好地享受这一次阅读旅程？</w:t>
      </w:r>
      <w:r>
        <w:rPr>
          <w:sz w:val="32"/>
          <w:szCs w:val="32"/>
        </w:rPr>
        <w:t>&lt;/p&gt;&lt;p&gt;&lt;img src="/static-img/WnedGuZiQrDnSuhgIZXNZ16y6XD6KLoD4Jm74LB4ZfJx1WKhLVIo4KoB2iFY0t0d.jpg"&gt;&lt;/p&gt;&lt;p&gt;</w:t>
      </w:r>
      <w:r>
        <w:rPr>
          <w:sz w:val="32"/>
          <w:szCs w:val="32"/>
        </w:rPr>
        <w:t>为了更好地享受《东北杂乱合集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阅读，我们应该放慢脚步，不要急于翻阅下一页，而应该停留在每个句子上，让它们一点点渗透进我们的心里。在阅读过程中，可以边看边想，与亲朋好友分享一些触动心弦的地方，或许会激发新的讨论话题。此外，还可以尝试自己记录一下那些触动你内心最深处的小事或大事，那么这次阅读就不再是一个单向通讯，而是一个双向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东北杂乱合集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是一部丰富多彩、充满智慧与热血的心灵宝库。不管你是什么身份，只要你愿意投入，你都会找到属于你的那部分收获。这部作品不只是一场观赏旅游，更是一次精神上的洗礼，是一次回到家园的心灵归途。</w:t>
      </w:r>
      <w:r>
        <w:rPr>
          <w:sz w:val="32"/>
          <w:szCs w:val="32"/>
        </w:rPr>
        <w:t>&lt;/p&gt;&lt;p&gt;&lt;a href = "/doc/655011-</w:t>
      </w:r>
      <w:r>
        <w:rPr>
          <w:sz w:val="32"/>
          <w:szCs w:val="32"/>
        </w:rPr>
        <w:t>东北杂乱合集</w:t>
      </w:r>
      <w:r>
        <w:rPr>
          <w:sz w:val="32"/>
          <w:szCs w:val="32"/>
        </w:rPr>
        <w:t>2</w:t>
      </w:r>
      <w:r>
        <w:rPr>
          <w:sz w:val="32"/>
          <w:szCs w:val="32"/>
        </w:rPr>
        <w:t>全文阅读探索东北风情的文学作品</w:t>
      </w:r>
      <w:r>
        <w:rPr>
          <w:sz w:val="32"/>
          <w:szCs w:val="32"/>
        </w:rPr>
        <w:t>.doc" rel="alternate" download="655011-</w:t>
      </w:r>
      <w:r>
        <w:rPr>
          <w:sz w:val="32"/>
          <w:szCs w:val="32"/>
        </w:rPr>
        <w:t>东北杂乱合集</w:t>
      </w:r>
      <w:r>
        <w:rPr>
          <w:sz w:val="32"/>
          <w:szCs w:val="32"/>
        </w:rPr>
        <w:t>2</w:t>
      </w:r>
      <w:r>
        <w:rPr>
          <w:sz w:val="32"/>
          <w:szCs w:val="32"/>
        </w:rPr>
        <w:t>全文阅读探索东北风情的文学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