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灵武天下穿梭千年掌握乾坤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神秘的世界里，有着一部被誉为“异世灵武天下”的奇幻小说。它以其深邃的世界观、精彩纷呈的人物关系以及充满想象力的魔法系统，吸引了无数读者。在这个故事中，每个人都有着自己的命运，而那些勇敢追求力量和知识的人，则能在这条道路上走得更远。</w:t>
      </w:r>
      <w:r>
        <w:rPr>
          <w:sz w:val="32"/>
          <w:szCs w:val="32"/>
        </w:rPr>
        <w:t>&lt;/p&gt;&lt;p&gt;&lt;img src="/static-img/S8Jg_IErd2_kW09bFLmVC16y6XD6KLoD4Jm74LB4ZfJx1WKhLVIo4KoB2iFY0t0d.jpg"&gt;&lt;/p&gt;&lt;p&gt;</w:t>
      </w:r>
      <w:r>
        <w:rPr>
          <w:sz w:val="32"/>
          <w:szCs w:val="32"/>
        </w:rPr>
        <w:t>第一部分：入门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体验《异世灵武天下》奇幻世界的读者来说，首先需要了解一些基本信息。这部小说讲述了一位普通青年，在一次意外中穿越到了一个完全陌生的世界，这个世界拥有着与我们地球截然不同的文化、语言和魔法体系。主人公开始了他的冒险之旅，他必须学会如何在这个全新的环境中生存，并逐渐揭开这个世界的秘密。</w:t>
      </w:r>
      <w:r>
        <w:rPr>
          <w:sz w:val="32"/>
          <w:szCs w:val="32"/>
        </w:rPr>
        <w:t>&lt;/p&gt;&lt;p&gt;&lt;img src="/static-img/by50WM3wo2iWrOzKU1JtSV6y6XD6KLoD4Jm74LB4ZfJx1WKhLVIo4KoB2iFY0t0d.jpg"&gt;&lt;/p&gt;&lt;p&gt;</w:t>
      </w:r>
      <w:r>
        <w:rPr>
          <w:sz w:val="32"/>
          <w:szCs w:val="32"/>
        </w:rPr>
        <w:t>第二部分：魔法与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异世灵武天下》中的魔法是一个核心元素，它不仅是角色之间交流和互动的一种方式，也是解决问题、克服困难的重要手段。在这部作品中，魔法可以分为多种类型，如元素法术、空间转移法术等，每一种都有其独特的使用方法和强度限制。同时，战斗也是人物成长的一个重要环节，无论是在单挑还是大规模战争中，都能见到作者对战技巧细节描写得淋漓尽致。</w:t>
      </w:r>
      <w:r>
        <w:rPr>
          <w:sz w:val="32"/>
          <w:szCs w:val="32"/>
        </w:rPr>
        <w:t>&lt;/p&gt;&lt;p&gt;&lt;img src="/static-img/BfBJf6Fu3gsrYWJj1jhiI16y6XD6KLoD4Jm74LB4ZfJx1WKhLVIo4KoB2iFY0t0d.jpg"&gt;&lt;/p&gt;&lt;p&gt;</w:t>
      </w:r>
      <w:r>
        <w:rPr>
          <w:sz w:val="32"/>
          <w:szCs w:val="32"/>
        </w:rPr>
        <w:t>第三部分：下载与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对《异世灵武天下的故事产生了浓厚兴趣，那么获取这本书就显得尤为重要。在网络上，你可以轻松地通过搜索关键词“异世灵武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找到相关资源。但请记住，在寻找文本时要选择合法渠道，以确保你的安全并支持正版阅读。如果你是一位爱好者或收藏家，可以考虑购买纸质版本，这不仅能够保护作者创作权，还能让你享受更加传统且珍贵的阅读体验。</w:t>
      </w:r>
      <w:r>
        <w:rPr>
          <w:sz w:val="32"/>
          <w:szCs w:val="32"/>
        </w:rPr>
        <w:t>&lt;/p&gt;&lt;p&gt;&lt;img src="/static-img/5wWUdKLLdVt9uK14pozlvl6y6XD6KLoD4Jm74LB4ZfJx1WKhLVIo4KoB2iFY0t0d.jpg"&gt;&lt;/p&gt;&lt;p&gt;</w:t>
      </w:r>
      <w:r>
        <w:rPr>
          <w:sz w:val="32"/>
          <w:szCs w:val="32"/>
        </w:rPr>
        <w:t>第四部分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异世灵武天下》是一部值得一看的奇幻小说，不管你是否喜欢这种类型，它都能够提供一个充满想象力和冒险精神的地方。一旦你踏入了这个虚构的小说界，你将会发现自己沉醉于其中无法自拔。而现在，只需简单几步操作，即可下载这份美妙之旅，从而真正进入那个遥远而又迷人的“异世”。</w:t>
      </w:r>
      <w:r>
        <w:rPr>
          <w:sz w:val="32"/>
          <w:szCs w:val="32"/>
        </w:rPr>
        <w:t>&lt;/p&gt;&lt;p&gt;&lt;img src="/static-img/fqrOG9PHFAAbRwBx76dHJV6y6XD6KLoD4Jm74LB4ZfJx1WKhLVIo4KoB2iFY0t0d.jpg"&gt;&lt;/p&gt;&lt;p&gt;&lt;a href = "/doc/654834-</w:t>
      </w:r>
      <w:r>
        <w:rPr>
          <w:sz w:val="32"/>
          <w:szCs w:val="32"/>
        </w:rPr>
        <w:t>异世灵武天下穿梭千年掌握乾坤的奇幻之旅</w:t>
      </w:r>
      <w:r>
        <w:rPr>
          <w:sz w:val="32"/>
          <w:szCs w:val="32"/>
        </w:rPr>
        <w:t>.doc" rel="alternate" download="654834-</w:t>
      </w:r>
      <w:r>
        <w:rPr>
          <w:sz w:val="32"/>
          <w:szCs w:val="32"/>
        </w:rPr>
        <w:t>异世灵武天下穿梭千年掌握乾坤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