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剧情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剧情介绍</w:t>
      </w:r>
      <w:r>
        <w:rPr>
          <w:sz w:val="32"/>
          <w:szCs w:val="32"/>
        </w:rPr>
        <w:t>&lt;/p&gt;&lt;p&gt;&lt;img src="/static-img/DO-XuFhM2cfqLoJ_Uyg9qBMkNtB9VseNFi1SPC7xy346pBRcx5uE0nsAT3N67tNy.png"&gt;&lt;/p&gt;&lt;p&gt;</w:t>
      </w:r>
      <w:r>
        <w:rPr>
          <w:sz w:val="32"/>
          <w:szCs w:val="32"/>
        </w:rPr>
        <w:t>序章：探索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中国城镇里，隐藏着一段令人垂涎的历史——关于杨思敏和她的金梅瓶。这个故事讲述了一个关于爱、忠诚和遗产的传说，它将引领我们穿越时光，揭开五个关键集数中的谜团。</w:t>
      </w:r>
      <w:r>
        <w:rPr>
          <w:sz w:val="32"/>
          <w:szCs w:val="32"/>
        </w:rPr>
        <w:t>&lt;/p&gt;&lt;p&gt;&lt;img src="/static-img/XQjlDS6H1hW0lwNjgJkU1RMkNtB9VseNFi1SPC7xy346pBRcx5uE0nsAT3N67tNy.jpg"&gt;&lt;/p&gt;&lt;p&gt;</w:t>
      </w:r>
      <w:r>
        <w:rPr>
          <w:sz w:val="32"/>
          <w:szCs w:val="32"/>
        </w:rPr>
        <w:t>第一集：启程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平凡女子杨思敏开始，她继承了一家古董店，但她并不知道这家店藏有怎样的秘密。在一次偶然的机会下，杨思敏发现了一只被遗忘多年的金色梅瓶，这不仅是家族珍宝，更是通往过去的一扇门。她决定踏上寻找真相之旅，而这次旅行将改变她的生活轨迹。</w:t>
      </w:r>
      <w:r>
        <w:rPr>
          <w:sz w:val="32"/>
          <w:szCs w:val="32"/>
        </w:rPr>
        <w:t>&lt;/p&gt;&lt;p&gt;&lt;img src="/static-img/cshUnJGS5NKZFoLwYHfGyhMkNtB9VseNFi1SPC7xy346pBRcx5uE0nsAT3N67tNy.jpg"&gt;&lt;/p&gt;&lt;p&gt;</w:t>
      </w:r>
      <w:r>
        <w:rPr>
          <w:sz w:val="32"/>
          <w:szCs w:val="32"/>
        </w:rPr>
        <w:t>第二集：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金梅瓶的研究深入，杨思敏逐渐揭开了它背后的历史。这是一件出自明朝名匠手中的艺术品，每个细节都蕴含着深厚的文化底蕴。通过对话与历史资料的比较，她了解到自己家族曾在清朝末年涉足宫廷事务，而那只金梅瓶正是作为礼物送给皇帝的一个见证者。</w:t>
      </w:r>
      <w:r>
        <w:rPr>
          <w:sz w:val="32"/>
          <w:szCs w:val="32"/>
        </w:rPr>
        <w:t>&lt;/p&gt;&lt;p&gt;&lt;img src="/static-img/kNHJmpn05YLXHZjjN9IPoBMkNtB9VseNFi1SPC7xy346pBRcx5uE0nsAT3N67tNy.jpg"&gt;&lt;/p&gt;&lt;p&gt;</w:t>
      </w:r>
      <w:r>
        <w:rPr>
          <w:sz w:val="32"/>
          <w:szCs w:val="32"/>
        </w:rPr>
        <w:t>第三集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一步步浮出水面，一些势力开始注意到这一切，他们认为这只金色梅瓶拥有某种特殊力量，有可能影响他们未来的利益。因此，他们试图抢先夺取，并且阻止任何人继续追查下去。但杨思敏并没有放弃，她依靠自己的智慧和勇气，与一些新朋友合作，以保护这个珍贵物品，同时也保护自己的生命安全。</w:t>
      </w:r>
      <w:r>
        <w:rPr>
          <w:sz w:val="32"/>
          <w:szCs w:val="32"/>
        </w:rPr>
        <w:t>&lt;/p&gt;&lt;p&gt;&lt;img src="/static-img/piOY0qumtTj5pzMmikAUNhMkNtB9VseNFi1SPC7xy346pBRcx5uE0nsAT3N67tNy.jpg"&gt;&lt;/p&gt;&lt;p&gt;</w:t>
      </w:r>
      <w:r>
        <w:rPr>
          <w:sz w:val="32"/>
          <w:szCs w:val="32"/>
        </w:rPr>
        <w:t>第四集：逆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挑战与冒险后，杨思敏不仅解决了很多疑惑，而且还学会了许多新的技能。她意识到真正重要的是这些经历所带来的个人成长，以及她所建立的人际关系网络。在一次意外中，她得知更多关于家族过去的事情，也明白到了真正珍视的是那些无价的人情义理，而不是那些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集：归宿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集中，我们看到所有线索终于连接起来。通过艰难卓绝的努力，杨思敏成功地揭露了隐藏于世间的一段隐秘史诗。而这段史诗，不仅让她找回了失去已久的情感联系，也为整个社区带来了希望与和谐。此刻，那只曾经被忽略的小小金色梅瓶，在人们心中变成了一个象征——代表坚持、勇敢以及家庭价值观念永远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楊斯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櫻碧》這個故事是一個關於尋找過去與創造未來的手工藝品，它展現了一種對傳統與現代價值觀融合的心態。我們從這個故事情節中學習到了如何將歷史與當代結合，並且如何通過我們周圍的事物找到內心世界裡最真實的情感連繫。</w:t>
      </w:r>
      <w:r>
        <w:rPr>
          <w:sz w:val="32"/>
          <w:szCs w:val="32"/>
        </w:rPr>
        <w:t>&lt;/p&gt;&lt;p&gt;&lt;a href = "/doc/654807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剧情介绍</w:t>
      </w:r>
      <w:r>
        <w:rPr>
          <w:sz w:val="32"/>
          <w:szCs w:val="32"/>
        </w:rPr>
        <w:t>.doc" rel="alternate" download="654807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剧情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