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度宠溺</w:t>
      </w:r>
      <w:r>
        <w:rPr>
          <w:sz w:val="48"/>
          <w:szCs w:val="48"/>
        </w:rPr>
        <w:t>1V1</w:t>
      </w:r>
      <w:r>
        <w:rPr>
          <w:sz w:val="48"/>
          <w:szCs w:val="48"/>
        </w:rPr>
        <w:t>免费阅读我和我的小可爱一场自由的宠儿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幻色彩的世界里，有一段关于高度宠溺和自由阅读的美好故事。这里有一个神奇的地方，叫做“宠儿之谷”，是一个专门为那些对宠物爱不释手的人准备的空间。在这里，每个人都能找到他们最亲密的小伙伴，无论是毛茸茸的小狗，还是温暖可爱的小猫。</w:t>
      </w:r>
      <w:r>
        <w:rPr>
          <w:sz w:val="32"/>
          <w:szCs w:val="32"/>
        </w:rPr>
        <w:t>&lt;/p&gt;&lt;p&gt;&lt;img src="/static-img/KDUzy6FqD4X2T1M4I6LmSBJD5N31UYD_tCfWMWjoUONVxgR4orgey7mxI42qdgEP.jpg"&gt;&lt;/p&gt;&lt;p&gt;</w:t>
      </w:r>
      <w:r>
        <w:rPr>
          <w:sz w:val="32"/>
          <w:szCs w:val="32"/>
        </w:rPr>
        <w:t>今天，我要跟你分享的是一个特别的心动故事。这是一场</w:t>
      </w:r>
      <w:r>
        <w:rPr>
          <w:sz w:val="32"/>
          <w:szCs w:val="32"/>
        </w:rPr>
        <w:t>1V1</w:t>
      </w:r>
      <w:r>
        <w:rPr>
          <w:sz w:val="32"/>
          <w:szCs w:val="32"/>
        </w:rPr>
        <w:t>免费阅读的比赛，而这两个读者正是来自不同背景但都拥有深厚感情与小朋友们之间的“高度宠溺”的人。他们都是忠实的粉丝，不仅喜欢阅读，还特别热衷于与自己的宠物共度时光。</w:t>
      </w:r>
      <w:r>
        <w:rPr>
          <w:sz w:val="32"/>
          <w:szCs w:val="32"/>
        </w:rPr>
        <w:t>&lt;/p&gt;&lt;p&gt;</w:t>
      </w:r>
      <w:r>
        <w:rPr>
          <w:sz w:val="32"/>
          <w:szCs w:val="32"/>
        </w:rPr>
        <w:t>比赛开始了，小明带着他的聪明小狗——阿汤姆，坐在了第一排；而小红则带着她的活泼小猫——米娅，一起坐到了第二排。两位读者面前摆放着各自心仪已久的小说，这些书籍不仅内容精彩，而且每本都有它们独特的情感寄托。</w:t>
      </w:r>
      <w:r>
        <w:rPr>
          <w:sz w:val="32"/>
          <w:szCs w:val="32"/>
        </w:rPr>
        <w:t>&lt;/p&gt;&lt;p&gt;&lt;img src="/static-img/caXYrQmhvDRmrtC44stOhRJD5N31UYD_tCfWMWjoUONVxgR4orgey7mxI42qdgEP.jpg"&gt;&lt;/p&gt;&lt;p&gt;</w:t>
      </w:r>
      <w:r>
        <w:rPr>
          <w:sz w:val="32"/>
          <w:szCs w:val="32"/>
        </w:rPr>
        <w:t>随着时间流逝，两位读者的表情逐渐变得陶醉，他们沉浸在书中，与主人公们一起经历喜怒哀乐。而阿汤姆和米娅，也似乎懂得了主人的情绪，它们时不时地靠近主人，用它们那双闪烁着智慧目光来表达支持和鼓励。</w:t>
      </w:r>
      <w:r>
        <w:rPr>
          <w:sz w:val="32"/>
          <w:szCs w:val="32"/>
        </w:rPr>
        <w:t>&lt;/p&gt;&lt;p&gt;</w:t>
      </w:r>
      <w:r>
        <w:rPr>
          <w:sz w:val="32"/>
          <w:szCs w:val="32"/>
        </w:rPr>
        <w:t>最后，当所有人都完成了阅读任务后，评委宣布获胜者：小明！他通过他的高超技巧和与阿汤姆间无言交流，最终赢得了这场</w:t>
      </w:r>
      <w:r>
        <w:rPr>
          <w:sz w:val="32"/>
          <w:szCs w:val="32"/>
        </w:rPr>
        <w:t>1V1</w:t>
      </w:r>
      <w:r>
        <w:rPr>
          <w:sz w:val="32"/>
          <w:szCs w:val="32"/>
        </w:rPr>
        <w:t>免费阅读大赛。但更重要的是，他还获得了一份特别奖品，那就是一个由他最喜欢作者亲笔签名并装饰的一个限量版图书套装，以及一张前往著名动物园游玩的一次机会，可以让他带上阿汤姆享受一次难忘之旅。</w:t>
      </w:r>
      <w:r>
        <w:rPr>
          <w:sz w:val="32"/>
          <w:szCs w:val="32"/>
        </w:rPr>
        <w:t>&lt;/p&gt;&lt;p&gt;&lt;img src="/static-img/xpnPRorWUa6BIkm1Me0B8RJD5N31UYD_tCfWMWjoUONVxgR4orgey7mxI42qdgEP.jpg"&gt;&lt;/p&gt;&lt;p&gt;</w:t>
      </w:r>
      <w:r>
        <w:rPr>
          <w:sz w:val="32"/>
          <w:szCs w:val="32"/>
        </w:rPr>
        <w:t>此刻，在“宠儿之谷”的角落里，小明正在怀抱阿汤姆，看向远方微笑，而我也仿佛能听到空气中弥漫出的幸福感。我知道，这个地方，不只是提供了一场竞技，更给予人们一种无法用金钱衡量的情感体验——那就是与我们珍爱生命共同成长、互相陪伴的美好瞬间。</w:t>
      </w:r>
      <w:r>
        <w:rPr>
          <w:sz w:val="32"/>
          <w:szCs w:val="32"/>
        </w:rPr>
        <w:t>&lt;/p&gt;&lt;p&gt;&lt;a href = "/doc/654628-</w:t>
      </w:r>
      <w:r>
        <w:rPr>
          <w:sz w:val="32"/>
          <w:szCs w:val="32"/>
        </w:rPr>
        <w:t>高度宠溺</w:t>
      </w:r>
      <w:r>
        <w:rPr>
          <w:sz w:val="32"/>
          <w:szCs w:val="32"/>
        </w:rPr>
        <w:t>1V1</w:t>
      </w:r>
      <w:r>
        <w:rPr>
          <w:sz w:val="32"/>
          <w:szCs w:val="32"/>
        </w:rPr>
        <w:t>免费阅读我和我的小可爱一场自由的宠儿对决</w:t>
      </w:r>
      <w:r>
        <w:rPr>
          <w:sz w:val="32"/>
          <w:szCs w:val="32"/>
        </w:rPr>
        <w:t>.doc" rel="alternate" download="654628-</w:t>
      </w:r>
      <w:r>
        <w:rPr>
          <w:sz w:val="32"/>
          <w:szCs w:val="32"/>
        </w:rPr>
        <w:t>高度宠溺</w:t>
      </w:r>
      <w:r>
        <w:rPr>
          <w:sz w:val="32"/>
          <w:szCs w:val="32"/>
        </w:rPr>
        <w:t>1V1</w:t>
      </w:r>
      <w:r>
        <w:rPr>
          <w:sz w:val="32"/>
          <w:szCs w:val="32"/>
        </w:rPr>
        <w:t>免费阅读我和我的小可爱一场自由的宠儿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