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目光所及之下揭秘那些眼神里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目光所及之下，小说世界展开</w:t>
      </w:r>
      <w:r>
        <w:rPr>
          <w:sz w:val="32"/>
          <w:szCs w:val="32"/>
        </w:rPr>
        <w:t>&lt;/p&gt;&lt;p&gt;&lt;img src="/static-img/Y6wsg4O8kgKeQl_UGMmlQEvAGeawkJ3K6Nlj6zrYfBkmezyZ3sE0-a9p8YkSgRQn.jpg"&gt;&lt;/p&gt;&lt;p&gt;</w:t>
      </w:r>
      <w:r>
        <w:rPr>
          <w:sz w:val="32"/>
          <w:szCs w:val="32"/>
        </w:rPr>
        <w:t>在一片宁静的图书馆里，一位老书虫坐在角落里，眼神透着深邃的智慧。他的目光所及之处，便是那些被遗忘的小说，它们如同尘封的宝藏，等待着被发现和解读。今天，我们将踏上一段奇妙的旅程，让这些目光所及的小说带我们走进一个充满想象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文字背后的眼神</w:t>
      </w:r>
      <w:r>
        <w:rPr>
          <w:sz w:val="32"/>
          <w:szCs w:val="32"/>
        </w:rPr>
        <w:t>&lt;/p&gt;&lt;p&gt;&lt;img src="/static-img/qdUHFPSV8X212pRA2Yi2dkvAGeawkJ3K6Nlj6zrYfBkKJgsm5L2d8zgM6P_6D4stmLL9gxf0tr0jHT1P4pH-ccUKW_rkmQOltq-r4J8ZRDSeCktmepbepdRkvH6oQA2SsY-JIlKj38vH5oftOSodA6cRHzP9bBSB6LDl3cvdFLs.jpg"&gt;&lt;/p&gt;&lt;p&gt;</w:t>
      </w:r>
      <w:r>
        <w:rPr>
          <w:sz w:val="32"/>
          <w:szCs w:val="32"/>
        </w:rPr>
        <w:t>当我们翻阅那些旧日的小说时，不难发现，那些作者用心编织的情感与故事，是如何通过笔墨传递给读者的心灵。在每一个句子中，都隐含着作者独特的视角和情感表达，这便是“目光所及”的精髓。在《红楼梦》中，贾宝玉那双清澈而又哀愁的眼睛仿佛能够穿透千年的时间，与现代人交流思想；而在《三国演义》中诸葛亮那双深邃、智慧超群的眼神，则让人不禁思考历史人物背后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角色间微妙对话</w:t>
      </w:r>
      <w:r>
        <w:rPr>
          <w:sz w:val="32"/>
          <w:szCs w:val="32"/>
        </w:rPr>
        <w:t>&lt;/p&gt;&lt;p&gt;&lt;img src="/static-img/LvXjCJbJ5T6ipScqsH9iXkvAGeawkJ3K6Nlj6zrYfBkKJgsm5L2d8zgM6P_6D4stmLL9gxf0tr0jHT1P4pH-ccUKW_rkmQOltq-r4J8ZRDSeCktmepbepdRkvH6oQA2SsY-JIlKj38vH5oftOSodA6cRHzP9bBSB6LDl3cvdFLs.jpg"&gt;&lt;/p&gt;&lt;p&gt;</w:t>
      </w:r>
      <w:r>
        <w:rPr>
          <w:sz w:val="32"/>
          <w:szCs w:val="32"/>
        </w:rPr>
        <w:t>小说中的角色之间往往有着复杂的情感纠葛，他们通过言语或行为向外界展示自己的心境。这正是“目光所及”概念的一个体现。在《战争与和平》中，普京家族成员间不断流转的话语，以及他们面对历史变迁时内心波动的情绪描写，都让人感到这部作品是在讲述一种看似平静却实则复杂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作者与读者的共鸣</w:t>
      </w:r>
      <w:r>
        <w:rPr>
          <w:sz w:val="32"/>
          <w:szCs w:val="32"/>
        </w:rPr>
        <w:t>&lt;/p&gt;&lt;p&gt;&lt;img src="/static-img/JwO5UC4XTkaxY0I9DGWDvkvAGeawkJ3K6Nlj6zrYfBkKJgsm5L2d8zgM6P_6D4stmLL9gxf0tr0jHT1P4pH-ccUKW_rkmQOltq-r4J8ZRDSeCktmepbepdRkvH6oQA2SsY-JIlKj38vH5oftOSodA6cRHzP9bBSB6LDl3cvdFLs.jpg"&gt;&lt;/p&gt;&lt;p&gt;</w:t>
      </w:r>
      <w:r>
        <w:rPr>
          <w:sz w:val="32"/>
          <w:szCs w:val="32"/>
        </w:rPr>
        <w:t>当一位作家将自己的思想、经历甚至梦想都融入到小说之中，他其实是在寻求一种跨越时空、跨越意识形态边界的一种交流方式。这也是“目光所及”的另一个层次意义。在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中，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尔摩斯通过主角威诺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米以其尖锐洞察力揭示了极权主义社会下的精神苦楚，使得无数读者在阅读后产生共鸣，并开始思考关于自由与真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文化背景下的文学审美</w:t>
      </w:r>
      <w:r>
        <w:rPr>
          <w:sz w:val="32"/>
          <w:szCs w:val="32"/>
        </w:rPr>
        <w:t>&lt;/p&gt;&lt;p&gt;&lt;img src="/static-img/tdPURRsmToJKfEa7pw8L1EvAGeawkJ3K6Nlj6zrYfBkKJgsm5L2d8zgM6P_6D4stmLL9gxf0tr0jHT1P4pH-ccUKW_rkmQOltq-r4J8ZRDSeCktmepbepdRkvH6oQA2SsY-JIlKj38vH5oftOSodA6cRHzP9bBSB6LDl3cvdFLs.jpg"&gt;&lt;/p&gt;&lt;p&gt;</w:t>
      </w:r>
      <w:r>
        <w:rPr>
          <w:sz w:val="32"/>
          <w:szCs w:val="32"/>
        </w:rPr>
        <w:t>每个时代，每个文化背景下都会有不同的审美观念，而这些观念也会反映在文学作品中的描述上。“目光所及”就是这样的一个过程。当我们阅读古典文学，如中国古代四大名著，或是西方文艺复兴时期的大师们创作的小说时，我们可以从它们身上感受到那个时代人们对于生活、爱情以及命运选择的心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未来可能的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在未来的某个时候，“电子书”可能成为我们的常规阅读工具，但即使如此，“目光所及小说”的精神依然不会消失。因为，无论何种形式，只要是一本好书，它总能引起人们对世界不同方面探索和思考的心愿。而这一切，也正源于那些先前的文字背后的眼神，以及它赋予我们的思维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 所述，“目关小谕”，乃是一个广泛且深远的话题，它触摸到了人类文明史上的几个重要节点，从而构成了我们理解自己及其周围世界的一部分。如果你愿意，你也可以成为这样一本书里的主人公，用你的目的去探索这个充满想象力的宇宙，因为这里面的故事永远值得继续探讨下去。</w:t>
      </w:r>
      <w:r>
        <w:rPr>
          <w:sz w:val="32"/>
          <w:szCs w:val="32"/>
        </w:rPr>
        <w:t>&lt;/p&gt;&lt;p&gt;&lt;a href = "/doc/654602-</w:t>
      </w:r>
      <w:r>
        <w:rPr>
          <w:sz w:val="32"/>
          <w:szCs w:val="32"/>
        </w:rPr>
        <w:t>目光所及之下揭秘那些眼神里的小说世界</w:t>
      </w:r>
      <w:r>
        <w:rPr>
          <w:sz w:val="32"/>
          <w:szCs w:val="32"/>
        </w:rPr>
        <w:t>.doc" rel="alternate" download="654602-</w:t>
      </w:r>
      <w:r>
        <w:rPr>
          <w:sz w:val="32"/>
          <w:szCs w:val="32"/>
        </w:rPr>
        <w:t>目光所及之下揭秘那些眼神里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