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王爷在体内一边走路一边顶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关于王爷体内一边走路一边顶的神秘传说。据说，一个普通的村民因为偶然得到了一块神奇的玉佩，竟能让他拥有了这种不可思议的能力。</w:t>
      </w:r>
      <w:r>
        <w:rPr>
          <w:sz w:val="32"/>
          <w:szCs w:val="32"/>
        </w:rPr>
        <w:t>&lt;/p&gt;&lt;p&gt;&lt;img src="/static-img/t2iuXdRP03bDEIVNBX7P7AXVgYRWBSChcl51hprqvFuUXR9pUjFYk5jBO08PrFqr.jpg"&gt;&lt;/p&gt;&lt;p&gt;</w:t>
      </w:r>
      <w:r>
        <w:rPr>
          <w:sz w:val="32"/>
          <w:szCs w:val="32"/>
        </w:rPr>
        <w:t>这位村民起初并不知道自己手中所持之物的价值，只是随身携带。当有一天，他被王府召唤去探明故宫深处的一座古井是否有水时，他顺便拿出了那块玉佩。在他的体内，一边走路一边顶着地面，就这样他轻松地穿越了数百米长的地道，最终找到了那个被遗忘已久的古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消息很快就传遍了整个国家，每个人都惊叹于这名村民如此非凡的情报收集能力。后来，这个村民成为了国王身边最信赖的人，并且因其独特的手段而得到了“王爷在体内一边走路一边顶”的称号。</w:t>
      </w:r>
      <w:r>
        <w:rPr>
          <w:sz w:val="32"/>
          <w:szCs w:val="32"/>
        </w:rPr>
        <w:t>&lt;/p&gt;&lt;p&gt;&lt;img src="/static-img/u6Q2wRcvaVqpYxloEFmvpwXVgYRWBSChcl51hprqvFsR2IS94r4BImYejwcDNUJRtkYUslCskECBqPjO_VNbVg.jpg"&gt;&lt;/p&gt;&lt;p&gt;</w:t>
      </w:r>
      <w:r>
        <w:rPr>
          <w:sz w:val="32"/>
          <w:szCs w:val="32"/>
        </w:rPr>
        <w:t>然而，这种能力并不是没有风险。一次，因为急忙赶到现场，没有仔细检查道路的情况下，这位“王爷”不小心跌倒受伤，从此以后，对他来说行军打仗变得更加艰难。不过，即使如此，他依旧因为那些传奇般的情报和勇敢无畏精神，被人们铭记为史上最伟大的间谍之一。</w:t>
      </w:r>
      <w:r>
        <w:rPr>
          <w:sz w:val="32"/>
          <w:szCs w:val="32"/>
        </w:rPr>
        <w:t>&lt;/p&gt;&lt;p&gt;&lt;a href = "/doc/65429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王爷在体内一边走路一边顶逆袭之旅</w:t>
      </w:r>
      <w:r>
        <w:rPr>
          <w:sz w:val="32"/>
          <w:szCs w:val="32"/>
        </w:rPr>
        <w:t>.doc" rel="alternate" download="65429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王爷在体内一边走路一边顶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