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姜可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mVloon5biad4eP-8UY4n3wXVgYRWBSChcl51hprqvFuUXR9pUjFYk5jBO08PrFqr.jpg"&gt;&lt;/p&gt;&lt;p&gt;</w:t>
      </w:r>
      <w:r>
        <w:rPr>
          <w:sz w:val="32"/>
          <w:szCs w:val="32"/>
        </w:rPr>
        <w:t>在这个充满传奇的世界里，姜可是一个无人不知的名字。他曾经是一名普通的小学老师，却因为一次偶然的机会被卷入了一个神秘组织。他的生活从此变得异常复杂，他必须使用各种手段保护自己和家人不受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仅仅是关于他的冒险和斗争，而是关于他内心深处的挣扎和成长。在每一次危机中，他都需要重新审视自己的价值观，学会适应新的环境，并且找到属于自己的道路。这样的过程，不仅考验了他的勇气，也锻炼了他的智慧。</w:t>
      </w:r>
      <w:r>
        <w:rPr>
          <w:sz w:val="32"/>
          <w:szCs w:val="32"/>
        </w:rPr>
        <w:t>&lt;/p&gt;&lt;p&gt;&lt;img src="/static-img/NynwlJCPQp4bROz6TbAsbAXVgYRWBSChcl51hprqvFsR2IS94r4BImYejwcDNUJRtkYUslCskECBqPjO_VNbVg.jpg"&gt;&lt;/p&gt;&lt;p&gt;</w:t>
      </w:r>
      <w:r>
        <w:rPr>
          <w:sz w:val="32"/>
          <w:szCs w:val="32"/>
        </w:rPr>
        <w:t>他们是什么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人际关系网中，姜可结识了一群各有特色的伙伴。有些人出于同情帮助他，有些则因为利益而选择站在他一边。而最重要的是，他与这些人的相遇，无论是在友谊还是敌对之间，都让他得以了解更多关于这个世界的事实。</w:t>
      </w:r>
      <w:r>
        <w:rPr>
          <w:sz w:val="32"/>
          <w:szCs w:val="32"/>
        </w:rPr>
        <w:t>&lt;/p&gt;&lt;p&gt;&lt;img src="/static-img/Kp7agHiqUrB88TbKpAyLUAXVgYRWBSChcl51hprqvFsR2IS94r4BImYejwcDNUJRtkYUslCskECBqPjO_VNbVg.jpg"&gt;&lt;/p&gt;&lt;p&gt;</w:t>
      </w:r>
      <w:r>
        <w:rPr>
          <w:sz w:val="32"/>
          <w:szCs w:val="32"/>
        </w:rPr>
        <w:t>这些关系对于姜可来说既是支持，也可能成为陷阱。他必须学会如何分辨真伪，在不同的情况下做出正确的判断。此外，与不同人物交往也丰富了他的生活，让原本单调乏味的人生变得多姿多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秘密？</w:t>
      </w:r>
      <w:r>
        <w:rPr>
          <w:sz w:val="32"/>
          <w:szCs w:val="32"/>
        </w:rPr>
        <w:t>&lt;/p&gt;&lt;p&gt;&lt;img src="/static-img/ANkn5Hczs7mAt6Q9BGH25gXVgYRWBSChcl51hprqvFsR2IS94r4BImYejwcDNUJRtkYUslCskECBqPjO_VNbVg.jpg"&gt;&lt;/p&gt;&lt;p&gt;</w:t>
      </w:r>
      <w:r>
        <w:rPr>
          <w:sz w:val="32"/>
          <w:szCs w:val="32"/>
        </w:rPr>
        <w:t>尽管已经走过许多风雨，但仍有一些未解之谜等待着探索。在某个清晨，当太阳初升时，姜可终于揭开了一层遮羞幕。他发现自己并非孤身一人，而是一个家族中的成员，一位隐世家族的大公子。这份身份背后隐藏着古老而强大的力量，以及连绵不断的问题等待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家族的秘密逐渐浮现，每一步前进都伴随着风险和挑战。但正如古语所言，“知己知彼”，只有了解到这里才能够更好地面对即将到来的困难，为自己的未来打下坚实基础。这段旅程，将带领我们穿越迷雾，看见那些隐藏在暗影中的真相。</w:t>
      </w:r>
      <w:r>
        <w:rPr>
          <w:sz w:val="32"/>
          <w:szCs w:val="32"/>
        </w:rPr>
        <w:t>&lt;/p&gt;&lt;p&gt;&lt;img src="/static-img/sKHe9fRCKWVhBZSaMkPoSwXVgYRWBSChcl51hprqvFsR2IS94r4BImYejwcDNUJRtkYUslCskECBqPjO_VNbVg.jpg"&gt;&lt;/p&gt;&lt;p&gt;</w:t>
      </w:r>
      <w:r>
        <w:rPr>
          <w:sz w:val="32"/>
          <w:szCs w:val="32"/>
        </w:rPr>
        <w:t>它会如何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冒险还没有真正开始，它只是刚刚拉开序幕。在接下来的一系列事件中，我们将看到一个更加成熟、更加坚韧、更加自信的人物形象逐步展现出来。当所有疑惑消散，当所有恩怨平息，最终，我们会看到一个圆满收场的情景——但愿如此。</w:t>
      </w:r>
      <w:r>
        <w:rPr>
          <w:sz w:val="32"/>
          <w:szCs w:val="32"/>
        </w:rPr>
        <w:t>&lt;/p&gt;&lt;p&gt;&lt;a href = "/doc/65369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姜可的完整故事</w:t>
      </w:r>
      <w:r>
        <w:rPr>
          <w:sz w:val="32"/>
          <w:szCs w:val="32"/>
        </w:rPr>
        <w:t>.doc" rel="alternate" download="65369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姜可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