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洛克王国的秘密托比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冒险的世界里，洛克王国是一个被众多寻宝者梦寐以求的地方。这里不仅有着丰富的自然资源，还藏匿着古老传说中的宝藏。而在这片广袤土地上，有一位年轻的小伙子，他就是托比。在一次偶然的机会中，托比意外地发现了通往洛克王国的一个入口，这也成为了他的一次传奇之旅。</w:t>
      </w:r>
      <w:r>
        <w:rPr>
          <w:sz w:val="32"/>
          <w:szCs w:val="32"/>
        </w:rPr>
        <w:t>&lt;/p&gt;&lt;p&gt;&lt;img src="/static-img/bthrIGS5JVdBYrB5gX85PGW2TiTPNjQWeFtWFG4YSrhfxeNo_y-BZjYAOEnHV5n-.jpg"&gt;&lt;/p&gt;&lt;p&gt;</w:t>
      </w:r>
      <w:r>
        <w:rPr>
          <w:sz w:val="32"/>
          <w:szCs w:val="32"/>
        </w:rPr>
        <w:t>第一个点：进入洛克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托比踏入了这个神秘的地带时，他首先感受到的是一种难以言喻的兴奋。他站在一座古老的大门前，那大门由精致的手工雕刻而成，每个细节都透露出一种超乎常人的智慧。当他推开了那扇沉重的大门，一股温暖而宁静的声音迎面而来，那是来自深邃森林里的鸟鸣和小溪潺潺流水的声音。这一切让他的心情变得平和，与之前紧张焦虑形成鲜明对比。</w:t>
      </w:r>
      <w:r>
        <w:rPr>
          <w:sz w:val="32"/>
          <w:szCs w:val="32"/>
        </w:rPr>
        <w:t>&lt;/p&gt;&lt;p&gt;&lt;img src="/static-img/HAc2-yxAkL0WaW22tDb7YWW2TiTPNjQWeFtWFG4YSripjhz3H9ooTJB83NpDrmLmnpbjYYiVg5lWIG6r6M802g_9dRbHrIYbCCAwuG6aOlmpr319z70vIUCmtwDBUgxr.jpg"&gt;&lt;/p&gt;&lt;p&gt;</w:t>
      </w:r>
      <w:r>
        <w:rPr>
          <w:sz w:val="32"/>
          <w:szCs w:val="32"/>
        </w:rPr>
        <w:t>第二个点：遇见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步伐深入森林，托比开始注意到周围环境发生了一些变化。树木变得更加茂盛，而空气中弥漫着一种独特的香气。那是一种既清新的又略带甜蜜味道，让人忍不住想去追寻它。突然间，从树梢间跳下来的，是一只颜色斑斓、羽毛闪烁光芒的小鸟，它似乎对托比露出了好奇甚至友好的眼神。这只小鸟成了他的向导，在未来的日子里，它经常伴随在他的身边，为他指引方向，并提供一些关于这个世界的知识。</w:t>
      </w:r>
      <w:r>
        <w:rPr>
          <w:sz w:val="32"/>
          <w:szCs w:val="32"/>
        </w:rPr>
        <w:t>&lt;/p&gt;&lt;p&gt;&lt;img src="/static-img/YKNBjaVdm6STc45rEohNtWW2TiTPNjQWeFtWFG4YSripjhz3H9ooTJB83NpDrmLmnpbjYYiVg5lWIG6r6M802g_9dRbHrIYbCCAwuG6aOlmpr319z70vIUCmtwDBUgxr.jpg"&gt;&lt;/p&gt;&lt;p&gt;</w:t>
      </w:r>
      <w:r>
        <w:rPr>
          <w:sz w:val="32"/>
          <w:szCs w:val="32"/>
        </w:rPr>
        <w:t>第三个点：解锁魔法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托비触碰到了一个发光的小石头，当时不知道是什么原因，但后来他才明白，那是隐藏在这片土地上的魔法力量。一旦掌握这种力量，他就能理解并控制周围环境中的每一个元素，无论是火焰、水波还是风暴，都能成为他的工具。然而，这份力量也是危险且不可预测，因此需要极高的心智水平去掌控。</w:t>
      </w:r>
      <w:r>
        <w:rPr>
          <w:sz w:val="32"/>
          <w:szCs w:val="32"/>
        </w:rPr>
        <w:t>&lt;/p&gt;&lt;p&gt;&lt;img src="/static-img/XvJtostB9sLkWfvIQZSWm2W2TiTPNjQWeFtWFG4YSripjhz3H9ooTJB83NpDrmLmnpbjYYiVg5lWIG6r6M802g_9dRbHrIYbCCAwuG6aOlmpr319z70vIUCmtwDBUgxr.jpg"&gt;&lt;/p&gt;&lt;p&gt;</w:t>
      </w:r>
      <w:r>
        <w:rPr>
          <w:sz w:val="32"/>
          <w:szCs w:val="32"/>
        </w:rPr>
        <w:t>第四个点：揭开历史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学习，托比逐渐揭开了洛克王国隐藏已久的一些历史秘密。他发现这里曾经是一个强大的帝国，其君主拥有远超现在任何人的知识与能力，而他们留下的遗迹则成为了许多人渴望找到的人生目标之一。但同时，他也意识到这些遗迹背后蕴含着复杂的情感纠葛，以及对于权力的无尽争夺。</w:t>
      </w:r>
      <w:r>
        <w:rPr>
          <w:sz w:val="32"/>
          <w:szCs w:val="32"/>
        </w:rPr>
        <w:t>&lt;/p&gt;&lt;p&gt;&lt;img src="/static-img/P9_uyNjXJwnpg8wuykJZHGW2TiTPNjQWeFtWFG4YSripjhz3H9ooTJB83NpDrmLmnpbjYYiVg5lWIG6r6M802g_9dRbHrIYbCCAwuG6aOlmpr319z70vIUCmtwDBUgxr.jpg"&gt;&lt;/p&gt;&lt;p&gt;</w:t>
      </w:r>
      <w:r>
        <w:rPr>
          <w:sz w:val="32"/>
          <w:szCs w:val="32"/>
        </w:rPr>
        <w:t>第五点：面对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进展，但洛克王国并不缺少敌人或障碍。在一次意外事件中，被封印已久的一个邪恶势力得到了释放，他们试图破坏这一切，并使整个世界陷入混乱。在这样的背景下，托比必须利用自己所学到的知识和技能，不断地应对各种挑战，同时保护自己的朋友们免受伤害。这段时间，对于他来说既充满困难，也培养出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一系列任务并恢复了秩序之后，尽管仍有一些未知待解决的问题，但为期很长时间的地球生活等待著返回的人类们。经过几番艰辛历练后，回到熟悉但可能显得乏味透顶的地球生活，对于已经经历过如此多刺激冒险故事的人来说，可以说是一种巨大的文化冲击。不过，即便是在地球上走路看起来平凡无奇，但是内心深处，他知道自己拥有的经验将会指导他更好地处理今后的工作与生活，将那些从遥远星系中学到的勇敢精神应用于现实世界，使其更加丰富多彩。</w:t>
      </w:r>
      <w:r>
        <w:rPr>
          <w:sz w:val="32"/>
          <w:szCs w:val="32"/>
        </w:rPr>
        <w:t>&lt;/p&gt;&lt;p&gt;&lt;a href = "/doc/653689-</w:t>
      </w:r>
      <w:r>
        <w:rPr>
          <w:sz w:val="32"/>
          <w:szCs w:val="32"/>
        </w:rPr>
        <w:t>探索洛克王国的秘密托比的奇遇与挑战</w:t>
      </w:r>
      <w:r>
        <w:rPr>
          <w:sz w:val="32"/>
          <w:szCs w:val="32"/>
        </w:rPr>
        <w:t>.doc" rel="alternate" download="653689-</w:t>
      </w:r>
      <w:r>
        <w:rPr>
          <w:sz w:val="32"/>
          <w:szCs w:val="32"/>
        </w:rPr>
        <w:t>探索洛克王国的秘密托比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