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视频探索生活中的微型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：探索生活中的微型美好</w:t>
      </w:r>
      <w:r>
        <w:rPr>
          <w:sz w:val="32"/>
          <w:szCs w:val="32"/>
        </w:rPr>
        <w:t>&lt;/p&gt;&lt;p&gt;&lt;img src="/static-img/SZMLKUuva5sGRHy2vm8WmF6y6XD6KLoD4Jm74LB4ZfJx1WKhLVIo4KoB2iFY0t0d.jpg"&gt;&lt;/p&gt;&lt;p&gt;</w:t>
      </w:r>
      <w:r>
        <w:rPr>
          <w:sz w:val="32"/>
          <w:szCs w:val="32"/>
        </w:rPr>
        <w:t>在这个快节奏的时代，人们往往忽略了生活中的那些小事情。它们可能看起来不起眼，但它们构成了我们日常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发现和记录这些微型美好的项目，它鼓励人们关注身边的小事物，并将其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捕捉细节</w:t>
      </w:r>
      <w:r>
        <w:rPr>
          <w:sz w:val="32"/>
          <w:szCs w:val="32"/>
        </w:rPr>
        <w:t>&lt;/p&gt;&lt;p&gt;&lt;img src="/static-img/wc23X7TYcJ_8v7WfajmOjF6y6XD6KLoD4Jm74LB4ZfJx1WKhLVIo4KoB2iFY0t0d.jpg"&gt;&lt;/p&gt;&lt;p&gt;</w:t>
      </w:r>
      <w:r>
        <w:rPr>
          <w:sz w:val="32"/>
          <w:szCs w:val="32"/>
        </w:rPr>
        <w:t>在我们的日常生活中，有很多细节值得我们去捕捉。这包括从早晨第一杯咖啡到傍晚的夕阳，从一个完美的早餐面包到一个精心挑选的小礼物。这些都是我们每天都能见到的“小东西”，而且它们往往是最能够触动人心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分享经验</w:t>
      </w:r>
      <w:r>
        <w:rPr>
          <w:sz w:val="32"/>
          <w:szCs w:val="32"/>
        </w:rPr>
        <w:t>&lt;/p&gt;&lt;p&gt;&lt;img src="/static-img/t3xzEp_yV2J8i1MI_0GHMl6y6XD6KLoD4Jm74LB4ZfJx1WKhLVIo4KoB2iFY0t0d.jpg"&gt;&lt;/p&gt;&lt;p&gt;</w:t>
      </w:r>
      <w:r>
        <w:rPr>
          <w:sz w:val="32"/>
          <w:szCs w:val="32"/>
        </w:rPr>
        <w:t>通过拍摄并分享这些“小东西”，我们可以与他人建立联系，无论是在社交媒体上还是通过实体活动。在这种交流中，每个人都能找到自己的故事，也能学习到新的视角，这种互相启发和理解的过程对于提升个人的幸福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记录记忆</w:t>
      </w:r>
      <w:r>
        <w:rPr>
          <w:sz w:val="32"/>
          <w:szCs w:val="32"/>
        </w:rPr>
        <w:t>&lt;/p&gt;&lt;p&gt;&lt;img src="/static-img/pUT2RJbTnwmjkwvxg4vrTF6y6XD6KLoD4Jm74LB4ZfJx1WKhLVIo4KoB2iFY0t0d.jpg"&gt;&lt;/p&gt;&lt;p&gt;</w:t>
      </w:r>
      <w:r>
        <w:rPr>
          <w:sz w:val="32"/>
          <w:szCs w:val="32"/>
        </w:rPr>
        <w:t xml:space="preserve">将“小东西”转化为视频内容，可以帮助我们更好地保存记忆。随着时间的推移，这些视频成为了宝贵的时光 </w:t>
      </w:r>
      <w:r>
        <w:rPr>
          <w:sz w:val="32"/>
          <w:szCs w:val="32"/>
        </w:rPr>
        <w:t>capsules</w:t>
      </w:r>
      <w:r>
        <w:rPr>
          <w:sz w:val="32"/>
          <w:szCs w:val="32"/>
        </w:rPr>
        <w:t>，能够让未来的自己回顾过去珍贵瞬间，或许还能激发对某些经历的心理共鸣和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正能量</w:t>
      </w:r>
      <w:r>
        <w:rPr>
          <w:sz w:val="32"/>
          <w:szCs w:val="32"/>
        </w:rPr>
        <w:t>&lt;/p&gt;&lt;p&gt;&lt;img src="/static-img/SWYVPzcwHZpPCu3C2DsWkl6y6XD6KLoD4Jm74LB4ZfJx1WKhLVIo4KoB2iFY0t0d.jpg"&gt;&lt;/p&gt;&lt;p&gt;</w:t>
      </w:r>
      <w:r>
        <w:rPr>
          <w:sz w:val="32"/>
          <w:szCs w:val="32"/>
        </w:rPr>
        <w:t>当我们通过拍摄和观看“小东西”的视频时，我们也在传递一种积极向上的信息。这不仅仅是对外界事物的一个简单记录，更是一种内心世界的一种表达，展现出乐观的心态以及对生活的一份热爱，这种正面的影响力无疑会扩散开来，对周围的人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培养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促使参与者更加仔细地观察周围环境，将原本被忽略的事物提升为艺术形式。这有助于提高我们的审美能力，让更多的人学会欣赏生命中的每一个角落，每一次自然之美背后的独特魅力，使得整个社会文化层次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东西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潜力的概念，它鼓励人们重新评估他们所处环境中的微不足道之处，并以此创造出具有深远意义的作品。在这样的过程中，不仅可以增强个人情感体验，还能够促进社会之间更广泛、高质量的人际交流。此外，它也是对现代快节奏生活进行反思的一种方式，提醒大家不要忘记享受那些琐碎但又温馨的小事，因为这才是真正丰富人类精神世界的手段。</w:t>
      </w:r>
      <w:r>
        <w:rPr>
          <w:sz w:val="32"/>
          <w:szCs w:val="32"/>
        </w:rPr>
        <w:t>&lt;/p&gt;&lt;p&gt;&lt;a href = "/doc/652509-</w:t>
      </w:r>
      <w:r>
        <w:rPr>
          <w:sz w:val="32"/>
          <w:szCs w:val="32"/>
        </w:rPr>
        <w:t>小东西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探索生活中的微型美好</w:t>
      </w:r>
      <w:r>
        <w:rPr>
          <w:sz w:val="32"/>
          <w:szCs w:val="32"/>
        </w:rPr>
        <w:t>.doc" rel="alternate" download="652509-</w:t>
      </w:r>
      <w:r>
        <w:rPr>
          <w:sz w:val="32"/>
          <w:szCs w:val="32"/>
        </w:rPr>
        <w:t>小东西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探索生活中的微型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