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胸年轻继坶的艰辛与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女性不仅要面对传统上给予她们的性别角色，还要应对更多的挑战和压力。尤其是那些拥有丰满大胸、年轻且即将步入婚姻生活的继坶女孩，她们需要面对更多的心理和身体上的考验。这篇文章将从以下几个方面探讨这些女孩所面临的问题，并寻找解决之道。</w:t>
      </w:r>
      <w:r>
        <w:rPr>
          <w:sz w:val="32"/>
          <w:szCs w:val="32"/>
        </w:rPr>
        <w:t>&lt;/p&gt;&lt;p&gt;&lt;img src="/static-img/tMzH6pyLV-v1pZ0IpZC7CF6y6XD6KLoD4Jm74LB4ZfJx1WKhLVIo4KoB2iFY0t0d.jpg"&gt;&lt;/p&gt;&lt;p&gt;</w:t>
      </w:r>
      <w:r>
        <w:rPr>
          <w:sz w:val="32"/>
          <w:szCs w:val="32"/>
        </w:rPr>
        <w:t>塑造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外貌往往会影响他人对其的第一印象。在这个信息爆炸时代，社交媒体成为了人们展示自己的一扇窗口。对于拥有丰满大胸、年轻继坶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人来说，他们可能会因为自己的体型而感到焦虑或不安。但事实上，每个人都有独特之处，这些特点也可以成为他们吸引他人的亮点。重要的是找到适合自己的着装方式，让自己的魅力在每一次出现在公众视野中都能被看见。</w:t>
      </w:r>
      <w:r>
        <w:rPr>
          <w:sz w:val="32"/>
          <w:szCs w:val="32"/>
        </w:rPr>
        <w:t>&lt;/p&gt;&lt;p&gt;&lt;img src="/static-img/3ZF4BcUqXG8xOKmVLI5cZV6y6XD6KLoD4Jm74LB4ZfJx1WKhLVIo4KoB2iFY0t0d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是一个长期且持续不断的过程，对于任何一个人来说都是如此。而对于那些即将进入婚姻生活的小姑娘来说，更是如此。她们需要学会如何平衡饮食与运动，从而维护好自己的身体健康。此外，在日常生活中注意保暖，不要让寒冷伤害到自己，是保持良好身材的一个小秘诀。</w:t>
      </w:r>
      <w:r>
        <w:rPr>
          <w:sz w:val="32"/>
          <w:szCs w:val="32"/>
        </w:rPr>
        <w:t>&lt;/p&gt;&lt;p&gt;&lt;img src="/static-img/v-VzEAYIKhGGDHIcDiNtl16y6XD6KLoD4Jm74LB4ZfJx1WKhLVIo4KoB2iFY0t0d.jp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改变总是一件令人紧张的事情，而更换一个新的身份也是如此。不论是在工作场所还是家庭环境中，都需要有一定的心理准备来应对新环境带来的变化。通过正面的思考方式以及积极向上的态度，可以帮助这些女孩更好地适应新环境并找到属于自己的位置。</w:t>
      </w:r>
      <w:r>
        <w:rPr>
          <w:sz w:val="32"/>
          <w:szCs w:val="32"/>
        </w:rPr>
        <w:t>&lt;/p&gt;&lt;p&gt;&lt;img src="/static-img/5ZKhMLXbgmUohm47RmFXWl6y6XD6KLoD4Jm74LB4ZfJx1WKhLVIo4KoB2iFY0t0d.jpg"&gt;&lt;/p&gt;&lt;p&gt;</w:t>
      </w:r>
      <w:r>
        <w:rPr>
          <w:sz w:val="32"/>
          <w:szCs w:val="32"/>
        </w:rPr>
        <w:t>建立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是推动任何人走向成功的关键因素，无论是在工作还是个人关系方面。在处理与伴侣之间的沟通时，要敢于表达自己的想法，同时也要尊重对方的一切。这不仅能够加深彼此间的情感联系，也能够帮助你在未来的生活道路上更加坚定地前行。</w:t>
      </w:r>
      <w:r>
        <w:rPr>
          <w:sz w:val="32"/>
          <w:szCs w:val="32"/>
        </w:rPr>
        <w:t>&lt;/p&gt;&lt;p&gt;&lt;img src="/static-img/A3LC9YSH1V9EKlR6gJmf-l6y6XD6KLoD4Jm74LB4ZfJx1WKhLVIo4KoB2iFY0t0d.jpg"&gt;&lt;/p&gt;&lt;p&gt;</w:t>
      </w:r>
      <w:r>
        <w:rPr>
          <w:sz w:val="32"/>
          <w:szCs w:val="32"/>
        </w:rPr>
        <w:t>学习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男女，都应该具备一定程度的人生规划能力。这包括职业规划、财务管理等多个方面。不断学习新的知识和技能，不但能够提高自身价值，也为未来提供了更多可能性，使得无论遇到什么样的挑战，你都能以充足的手段去迎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人的价值并不完全取决于外表，而是由他们内在构成的事物决定。无论身材如何，每个人的思想观念、情感智慧都是不可替代的资产。在婚姻关系中，更重要的是两个人相互理解和支持，这种精神上的交流才是真正使双方幸福美满长久的人生选择。</w:t>
      </w:r>
      <w:r>
        <w:rPr>
          <w:sz w:val="32"/>
          <w:szCs w:val="32"/>
        </w:rPr>
        <w:t>&lt;/p&gt;&lt;p&gt;&lt;a href = "/doc/652494-</w:t>
      </w:r>
      <w:r>
        <w:rPr>
          <w:sz w:val="32"/>
          <w:szCs w:val="32"/>
        </w:rPr>
        <w:t>丰满大胸年轻继坶的艰辛与光辉</w:t>
      </w:r>
      <w:r>
        <w:rPr>
          <w:sz w:val="32"/>
          <w:szCs w:val="32"/>
        </w:rPr>
        <w:t>.doc" rel="alternate" download="652494-</w:t>
      </w:r>
      <w:r>
        <w:rPr>
          <w:sz w:val="32"/>
          <w:szCs w:val="32"/>
        </w:rPr>
        <w:t>丰满大胸年轻继坶的艰辛与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