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与淑蓉的故事爱情与岁月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老卫坐在书房里，手中的笔轻轻地划过纸张，他正在为自己的小说《老卫与淑蓉》撰写序言。回想起当初创作这部作品时的情景，仿佛又回到那个充满激情和梦想的小说家心中。他闭上眼睛，让思绪穿越时间的河流，一路追寻那些曾经被他虚构出来的人物。</w:t>
      </w:r>
      <w:r>
        <w:rPr>
          <w:sz w:val="32"/>
          <w:szCs w:val="32"/>
        </w:rPr>
        <w:t>&lt;/p&gt;&lt;p&gt;&lt;img src="/static-img/v-yS0Ue6tcGsJeQ1Gophhe7ErvEzclAhPD3BA2LdXdsxEUxxHDomMICl05Xw76H4.jpg"&gt;&lt;/p&gt;&lt;p&gt;</w:t>
      </w:r>
      <w:r>
        <w:rPr>
          <w:sz w:val="32"/>
          <w:szCs w:val="32"/>
        </w:rPr>
        <w:t>第一点：两人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老卫是一位才华横溢但命运多舛的小说家，而淑蓉则是他的粉丝。她对文学有着浓厚兴趣，并且深受老卫作品中的理想主义所吸引。在一次偶然的机会下，他们相遇了，从此开始了一段跨越年代、穿越世事的浪漫传奇。</w:t>
      </w:r>
      <w:r>
        <w:rPr>
          <w:sz w:val="32"/>
          <w:szCs w:val="32"/>
        </w:rPr>
        <w:t>&lt;/p&gt;&lt;p&gt;&lt;img src="/static-img/5_Q6PeXv2PzFFteQyVDNfO7ErvEzclAhPD3BA2LdXdvnKc6SurYU7LXLKFuJLRTKPl8bPZU0-euuPIvO1mc6U87y4L8htvMw8j5FZywv0c3TSiOnCq25K--eSQ8byLoGNDzAf7jRuqGLZnvYEXJBmQ.jpg"&gt;&lt;/p&gt;&lt;p&gt;</w:t>
      </w:r>
      <w:r>
        <w:rPr>
          <w:sz w:val="32"/>
          <w:szCs w:val="32"/>
        </w:rPr>
        <w:t>第二点：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对年轻人踏上了共同探索生活、追求梦想的大道。他们一起面对生活中的困难和挑战，用真挚的情感和坚定的信念支撑彼此。每个章节都如同一首诗，每个细节都渗透着作者的心血，如同生命里的每一步都是为了更美好的明天而努力。</w:t>
      </w:r>
      <w:r>
        <w:rPr>
          <w:sz w:val="32"/>
          <w:szCs w:val="32"/>
        </w:rPr>
        <w:t>&lt;/p&gt;&lt;p&gt;&lt;img src="/static-img/edHcjx_WClgS6Trpm_bn5e7ErvEzclAhPD3BA2LdXdvnKc6SurYU7LXLKFuJLRTKPl8bPZU0-euuPIvO1mc6U87y4L8htvMw8j5FZywv0c3TSiOnCq25K--eSQ8byLoGNDzAf7jRuqGLZnvYEXJBmQ.jpg"&gt;&lt;/p&gt;&lt;p&gt;</w:t>
      </w:r>
      <w:r>
        <w:rPr>
          <w:sz w:val="32"/>
          <w:szCs w:val="32"/>
        </w:rPr>
        <w:t>第三点：命运之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即将攀登成功峰顶的时候，却遭遇了意料之外的一次巨大打击。这不仅让他们失去了前进方向，也使得两人之间关系变得更加复杂。而就在这样的低谷时刻，他们发现了彼此真正的心灵需要，那份深藏于内心最柔软处的情感，是超乎世俗理解的纯粹爱恋。</w:t>
      </w:r>
      <w:r>
        <w:rPr>
          <w:sz w:val="32"/>
          <w:szCs w:val="32"/>
        </w:rPr>
        <w:t>&lt;/p&gt;&lt;p&gt;&lt;img src="/static-img/aNtaPjppJexIsF7Rv5HD0-7ErvEzclAhPD3BA2LdXdvnKc6SurYU7LXLKFuJLRTKPl8bPZU0-euuPIvO1mc6U87y4L8htvMw8j5FZywv0c3TSiOnCq25K--eSQ8byLoGNDzAf7jRuqGLZnvYEXJBmQ.jpg"&gt;&lt;/p&gt;&lt;p&gt;</w:t>
      </w:r>
      <w:r>
        <w:rPr>
          <w:sz w:val="32"/>
          <w:szCs w:val="32"/>
        </w:rPr>
        <w:t>第四点：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个人的世界发生了翻天覆地的变化。社会环境也在悄然变化，但无论如何，他们始终保持着那份最初建立起来的情谊。那份珍贵到不能用金钱衡量、无法用语言描述的情感，是所有其他东西都无法替代的事物。</w:t>
      </w:r>
      <w:r>
        <w:rPr>
          <w:sz w:val="32"/>
          <w:szCs w:val="32"/>
        </w:rPr>
        <w:t>&lt;/p&gt;&lt;p&gt;&lt;img src="/static-img/-VPl-Y6Huhsu5oFTs_iTPu7ErvEzclAhPD3BA2LdXdvnKc6SurYU7LXLKFuJLRTKPl8bPZU0-euuPIvO1mc6U87y4L8htvMw8j5FZywv0c3TSiOnCq25K--eSQ8byLoGNDzAf7jRuqGLZnvYEXJBmQ.png"&gt;&lt;/p&gt;&lt;p&gt;</w:t>
      </w:r>
      <w:r>
        <w:rPr>
          <w:sz w:val="32"/>
          <w:szCs w:val="32"/>
        </w:rPr>
        <w:t>第五点：往昔回忆</w:t>
      </w:r>
      <w:r>
        <w:rPr>
          <w:sz w:val="32"/>
          <w:szCs w:val="32"/>
        </w:rPr>
        <w:t>&lt;/p&gt;&lt;p&gt;66</w:t>
      </w:r>
      <w:r>
        <w:rPr>
          <w:sz w:val="32"/>
          <w:szCs w:val="32"/>
        </w:rPr>
        <w:t>章完结后，即便是再远离记忆，只要一把火烧开旧日照片箱，那些温暖而模糊的人影，就会重新浮现出轮廓来。那时候，他们已经各自走上了不同的道路，但对于曾经共同度过的一切，都怀有一种淡淡哀伤，以及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老卫将这些章节装订成册，将其定名为《老卫与淑蓉全集</w:t>
      </w:r>
      <w:r>
        <w:rPr>
          <w:sz w:val="32"/>
          <w:szCs w:val="32"/>
        </w:rPr>
        <w:t>66</w:t>
      </w:r>
      <w:r>
        <w:rPr>
          <w:sz w:val="32"/>
          <w:szCs w:val="32"/>
        </w:rPr>
        <w:t>章》，他知道这不仅仅是一本书，更是一段历史、一段传统、一段关于真挚感情永恒存在力的见证。这本书，将成为未来时代读者阅读并思考的地方，它将继续讲述那场跨越千年的爱情故事，让更多人品味到生命中最美妙的事物——爱。</w:t>
      </w:r>
      <w:r>
        <w:rPr>
          <w:sz w:val="32"/>
          <w:szCs w:val="32"/>
        </w:rPr>
        <w:t>&lt;/p&gt;&lt;p&gt;&lt;a href = "/doc/651423-</w:t>
      </w:r>
      <w:r>
        <w:rPr>
          <w:sz w:val="32"/>
          <w:szCs w:val="32"/>
        </w:rPr>
        <w:t>老卫与淑蓉的故事爱情与岁月的交织</w:t>
      </w:r>
      <w:r>
        <w:rPr>
          <w:sz w:val="32"/>
          <w:szCs w:val="32"/>
        </w:rPr>
        <w:t>.doc" rel="alternate" download="651423-</w:t>
      </w:r>
      <w:r>
        <w:rPr>
          <w:sz w:val="32"/>
          <w:szCs w:val="32"/>
        </w:rPr>
        <w:t>老卫与淑蓉的故事爱情与岁月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