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叮当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叫小叮当，正在我的家中忙碌着。今天是特殊的一天，因为我收到了来自神秘老人的邀请信。这位老人自称是一位著名的探险家，并且他需要一名年轻勇敢的小伙伴去帮助他完成一次史无前例的任务。</w:t>
      </w:r>
      <w:r>
        <w:rPr>
          <w:sz w:val="32"/>
          <w:szCs w:val="32"/>
        </w:rPr>
        <w:t>&lt;/p&gt;&lt;p&gt;&lt;img src="/static-img/DjfD1e2kpj1srbGlXhU00tEHcC9rUT2HXWixP5Oebl-NyN5T3NTWLCUNFcXEAQYa.jpeg"&gt;&lt;/p&gt;&lt;p&gt;</w:t>
      </w:r>
      <w:r>
        <w:rPr>
          <w:sz w:val="32"/>
          <w:szCs w:val="32"/>
        </w:rPr>
        <w:t>点一：接到神秘任务</w:t>
      </w:r>
      <w:r>
        <w:rPr>
          <w:sz w:val="32"/>
          <w:szCs w:val="32"/>
        </w:rPr>
        <w:t>&lt;/p&gt;&lt;p&gt;</w:t>
      </w:r>
      <w:r>
        <w:rPr>
          <w:sz w:val="32"/>
          <w:szCs w:val="32"/>
        </w:rPr>
        <w:t>我对这个消息感到既兴奋又紧张。我知道自己从未踏上过这样的冒险，但我也相信自己的能力和勇气。我决定接受挑战，并向神秘老人回复了同意参加他的冒险之旅。</w:t>
      </w:r>
      <w:r>
        <w:rPr>
          <w:sz w:val="32"/>
          <w:szCs w:val="32"/>
        </w:rPr>
        <w:t>&lt;/p&gt;&lt;p&gt;&lt;img src="/static-img/yVtTtZO07TNukGhc2z_3GNEHcC9rUT2HXWixP5Oebl8SRMyKMnt29fRv5XYHOc0PByLzXJejpAFP5lECHvgRf9SJuiS1yaO4ucAjzACQv3xDDx7OIYOpJCewFHgmXBvdgZfXJFWzvaGhl1WDX3OCiA.png"&gt;&lt;/p&gt;&lt;p&gt;</w:t>
      </w:r>
      <w:r>
        <w:rPr>
          <w:sz w:val="32"/>
          <w:szCs w:val="32"/>
        </w:rPr>
        <w:t>点二：准备出发</w:t>
      </w:r>
      <w:r>
        <w:rPr>
          <w:sz w:val="32"/>
          <w:szCs w:val="32"/>
        </w:rPr>
        <w:t>&lt;/p&gt;&lt;p&gt;</w:t>
      </w:r>
      <w:r>
        <w:rPr>
          <w:sz w:val="32"/>
          <w:szCs w:val="32"/>
        </w:rPr>
        <w:t>随着时间临近，我开始整理我的行李和做好必要的准备工作。我选择了一套坚固耐用的服装，以及一些基本的工具和装备，这些将会是我在旅途中的宝贵助手。虽然我不确定我们将要面对什么样的困难，但我决心尽可能地做好每一步。</w:t>
      </w:r>
      <w:r>
        <w:rPr>
          <w:sz w:val="32"/>
          <w:szCs w:val="32"/>
        </w:rPr>
        <w:t>&lt;/p&gt;&lt;p&gt;&lt;img src="/static-img/-FJEW4pr1HKMZUDKtOF5YNEHcC9rUT2HXWixP5Oebl8SRMyKMnt29fRv5XYHOc0PByLzXJejpAFP5lECHvgRf9SJuiS1yaO4ucAjzACQv3xDDx7OIYOpJCewFHgmXBvdgZfXJFWzvaGhl1WDX3OCiA.jpeg"&gt;&lt;/p&gt;&lt;p&gt;</w:t>
      </w:r>
      <w:r>
        <w:rPr>
          <w:sz w:val="32"/>
          <w:szCs w:val="32"/>
        </w:rPr>
        <w:t>点三：遇见新朋友</w:t>
      </w:r>
      <w:r>
        <w:rPr>
          <w:sz w:val="32"/>
          <w:szCs w:val="32"/>
        </w:rPr>
        <w:t>&lt;/p&gt;&lt;p&gt;</w:t>
      </w:r>
      <w:r>
        <w:rPr>
          <w:sz w:val="32"/>
          <w:szCs w:val="32"/>
        </w:rPr>
        <w:t>在出发前夕，我还得到了一个意外惊喜——两个新的同伴加入了我们的队伍。一只聪明伶俐的小狐狸，名字叫皮皮，还有一个身手敏捷、善于观察的大灰狼，他叫拉尔夫。三个不同种族、不同的背景，我们各自带着自己的梦想和愿望，共同踏上了这段奇妙而充满未知的旅程。</w:t>
      </w:r>
      <w:r>
        <w:rPr>
          <w:sz w:val="32"/>
          <w:szCs w:val="32"/>
        </w:rPr>
        <w:t>&lt;/p&gt;&lt;p&gt;&lt;img src="/static-img/FCBRsGQrUSaZ-XfxT7oeqdEHcC9rUT2HXWixP5Oebl8SRMyKMnt29fRv5XYHOc0PByLzXJejpAFP5lECHvgRf9SJuiS1yaO4ucAjzACQv3xDDx7OIYOpJCewFHgmXBvdgZfXJFWzvaGhl1WDX3OCiA.jpeg"&gt;&lt;/p&gt;&lt;p&gt;</w:t>
      </w:r>
      <w:r>
        <w:rPr>
          <w:sz w:val="32"/>
          <w:szCs w:val="32"/>
        </w:rPr>
        <w:t>点四：穿越荒野</w:t>
      </w:r>
      <w:r>
        <w:rPr>
          <w:sz w:val="32"/>
          <w:szCs w:val="32"/>
        </w:rPr>
        <w:t>&lt;/p&gt;&lt;p&gt;</w:t>
      </w:r>
      <w:r>
        <w:rPr>
          <w:sz w:val="32"/>
          <w:szCs w:val="32"/>
        </w:rPr>
        <w:t>我们的第一站是一个被传说中的魔法保护的地方。在那里，我们听说有一处隐藏深藏在地下之下的古老图书馆，那里藏有许多关于世界历史与魔法知识的珍贵文献。但是，这个地方只有通过一片危险的地形才能到达。而我们必须面对的是一种能够改变形态并攻击一切生物的手指状植物，它们可以迅速蔓延并覆盖整个区域，如果没有足够的手段来防御的话，就很容易陷入绝境。</w:t>
      </w:r>
      <w:r>
        <w:rPr>
          <w:sz w:val="32"/>
          <w:szCs w:val="32"/>
        </w:rPr>
        <w:t>&lt;/p&gt;&lt;p&gt;&lt;img src="/static-img/ifnrKcxGupiqGdsUzlpVUdEHcC9rUT2HXWixP5Oebl8SRMyKMnt29fRv5XYHOc0PByLzXJejpAFP5lECHvgRf9SJuiS1yaO4ucAjzACQv3xDDx7OIYOpJCewFHgmXBvdgZfXJFWzvaGhl1WDX3OCiA.jpeg"&gt;&lt;/p&gt;&lt;p&gt;</w:t>
      </w:r>
      <w:r>
        <w:rPr>
          <w:sz w:val="32"/>
          <w:szCs w:val="32"/>
        </w:rPr>
        <w:t>点五：解谜求生</w:t>
      </w:r>
      <w:r>
        <w:rPr>
          <w:sz w:val="32"/>
          <w:szCs w:val="32"/>
        </w:rPr>
        <w:t>&lt;/p&gt;&lt;p&gt;</w:t>
      </w:r>
      <w:r>
        <w:rPr>
          <w:sz w:val="32"/>
          <w:szCs w:val="32"/>
        </w:rPr>
        <w:t>为了避免这些植物，我们不得不灵活运用我们的技能。当时刻变得紧迫时，小狐狸皮皮使用其敏锐感官发现了一个隐蔽的小径，而大灰狼拉尔夫则利用他的力量力挽狂澜，为大家创造了逃生的机会。在经历了一系列艰难卓绝的情景后，我们最终成功地抵达了图书馆，这里的知识为我们日后的冒险提供了强大的依据，也让我们更加坚定了继续前进的心意。</w:t>
      </w:r>
      <w:r>
        <w:rPr>
          <w:sz w:val="32"/>
          <w:szCs w:val="32"/>
        </w:rPr>
        <w:t>&lt;/p&gt;&lt;p&gt;</w:t>
      </w:r>
      <w:r>
        <w:rPr>
          <w:sz w:val="32"/>
          <w:szCs w:val="32"/>
        </w:rPr>
        <w:t>点六：成长与启示</w:t>
      </w:r>
      <w:r>
        <w:rPr>
          <w:sz w:val="32"/>
          <w:szCs w:val="32"/>
        </w:rPr>
        <w:t>&lt;/p&gt;&lt;p&gt;</w:t>
      </w:r>
      <w:r>
        <w:rPr>
          <w:sz w:val="32"/>
          <w:szCs w:val="32"/>
        </w:rPr>
        <w:t>经过漫长而充实的一天，一切都结束得非常顺利。我认识到了作为团队成员所需拥有的重要性，无论是在解决问题还是在面对挑战时，每个人都扮演着不可或缺的一角。此外，我也意识到，在这种情况下，最关键的是保持冷静，不断学习新东西，同时也不忘记那些简单但至关重要的事物，如如何处理食物和水源以及如何保护自己免受伤害。所有这一切，都让我成长为更坚强、更聪明的人，让我的未来更加灿烂多彩。而对于“我”来说，即使是在遥远未来的某个时候，当人们提起“小叮当”的名字，他们会想到的是这次令人难以忘怀的冒险，以及它给予他们生命中独特意义的一课。</w:t>
      </w:r>
      <w:r>
        <w:rPr>
          <w:sz w:val="32"/>
          <w:szCs w:val="32"/>
        </w:rPr>
        <w:t>&lt;/p&gt;&lt;p&gt;&lt;a href = "/doc/649989-</w:t>
      </w:r>
      <w:r>
        <w:rPr>
          <w:sz w:val="32"/>
          <w:szCs w:val="32"/>
        </w:rPr>
        <w:t>小叮当的奇幻冒险</w:t>
      </w:r>
      <w:r>
        <w:rPr>
          <w:sz w:val="32"/>
          <w:szCs w:val="32"/>
        </w:rPr>
        <w:t>.doc" rel="alternate" download="649989-</w:t>
      </w:r>
      <w:r>
        <w:rPr>
          <w:sz w:val="32"/>
          <w:szCs w:val="32"/>
        </w:rPr>
        <w:t>小叮当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