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诗意探索乡野春风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风拂过大地的季节里，乡野之中总是弥漫着一种特别的诗意。这样的时节，不仅是农作物生长的最佳时期，也成为了许多文学作品创作的灵感源泉。乡野春风小说，这类以自然景观和农村生活为背景的小说，它们不仅描绘了土地的丰饶，还展现了人与自然之间深厚的情感纽带。</w:t>
      </w:r>
      <w:r>
        <w:rPr>
          <w:sz w:val="32"/>
          <w:szCs w:val="32"/>
        </w:rPr>
        <w:t>&lt;/p&gt;&lt;p&gt;&lt;img src="/static-img/8K9yNSvu0AxNt1XWlzf1DxMkNtB9VseNFi1SPC7xy346pBRcx5uE0nsAT3N67tNy.jpeg"&gt;&lt;/p&gt;&lt;p&gt;[</w:t>
      </w:r>
      <w:r>
        <w:rPr>
          <w:sz w:val="32"/>
          <w:szCs w:val="32"/>
        </w:rPr>
        <w:t>乡野春风小说免费阅读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田园诗意：探索乡野春风小说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生命力的季节，我们可以通过“乡野春风小说免费阅读”这一平台，来体验那些深情寄托于田间小路上的故事。在这里，你可以无限接近这些纯真的文学作品，无需花费一分钱，只需轻轻一点，即可进入一个完全免费阅读的小说世界。</w:t>
      </w:r>
      <w:r>
        <w:rPr>
          <w:sz w:val="32"/>
          <w:szCs w:val="32"/>
        </w:rPr>
        <w:t>&lt;/p&gt;&lt;p&gt;&lt;img src="/static-img/jtXLtVOWIkT_KV4JsZ7NuhMkNtB9VseNFi1SPC7xy346pBRcx5uE0nsAT3N67tNy.jpeg"&gt;&lt;/p&gt;&lt;p&gt;</w:t>
      </w:r>
      <w:r>
        <w:rPr>
          <w:sz w:val="32"/>
          <w:szCs w:val="32"/>
        </w:rPr>
        <w:t>首先，让我们从最著名的一部开始——《红楼梦》。这部中国古典四大名著之一，以宝石般璀璨夺目的笔触勾勒出贾、史、王、薛四大家族及其子孙们错综复杂的人际关系，以及他们在社会变迁中的命运悲欢。在这本书中，你会看到作者如何将家国情怀融入到每个角落，每一个角色，都似乎都承载着对美好时代的一份渴望，对未来未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部经典——《水浒传》，它以其独有的英雄豪迈气息，将民间传说的武侠英雄形象升华至新的高度。这本书不仅展示了江湖义薄云天者的英勇事迹，更透露出当时社会底层人民对于抗争压迫和追求自由的心声。</w:t>
      </w:r>
      <w:r>
        <w:rPr>
          <w:sz w:val="32"/>
          <w:szCs w:val="32"/>
        </w:rPr>
        <w:t>&lt;/p&gt;&lt;p&gt;&lt;img src="/static-img/p87o-4ma-MLZIB7QmYvASBMkNtB9VseNFi1SPC7xy346pBRcx5uE0nsAT3N67tNy.jpeg"&gt;&lt;/p&gt;&lt;p&gt;</w:t>
      </w:r>
      <w:r>
        <w:rPr>
          <w:sz w:val="32"/>
          <w:szCs w:val="32"/>
        </w:rPr>
        <w:t>除了这些老旧而又脍炙人口的小说，“乡野春风小说免费阅读”还提供了一系列现代作品，如《寻找那片青草地》、《绿水青山下的幸福生活》等，这些作品更贴近现代读者的心理，反映了新时代人的价值追求和生活状态。它们讲述的是普通人面对挑战后的坚持与执着，是人们在平凡岗位上所展现出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乡野春風小说免费阅读”，我们不仅能够享受高品质文学，更能沉浸于那份悠远而温馨的情调，在忙碌都市生活中找到片刻宁静。而且，由于所有内容都是免费提供，所以无论你是在图书馆还是坐在家里的沙发上，都能随心所欲地探索这些故事，无任何限制或费用负担。</w:t>
      </w:r>
      <w:r>
        <w:rPr>
          <w:sz w:val="32"/>
          <w:szCs w:val="32"/>
        </w:rPr>
        <w:t>&lt;/p&gt;&lt;p&gt;&lt;img src="/static-img/SsKYeNtxyo26G7s_7OMI1BMkNtB9VseNFi1SPC7xy346pBRcx5uE0nsAT3N67tNy.jpeg"&gt;&lt;/p&gt;&lt;p&gt;</w:t>
      </w:r>
      <w:r>
        <w:rPr>
          <w:sz w:val="32"/>
          <w:szCs w:val="32"/>
        </w:rPr>
        <w:t>让我们一起走进那些充满诗意的地方，用心聆听那里传来的声音，用眼去描绘那些被时间抹去却又永恒存在的情景。在这个美好的季节里，让我们的内心也像庄稼一样，在阳光下茁壮成长吧！</w:t>
      </w:r>
      <w:r>
        <w:rPr>
          <w:sz w:val="32"/>
          <w:szCs w:val="32"/>
        </w:rPr>
        <w:t>&lt;/p&gt;&lt;p&gt;&lt;a href = "/doc/649679-</w:t>
      </w:r>
      <w:r>
        <w:rPr>
          <w:sz w:val="32"/>
          <w:szCs w:val="32"/>
        </w:rPr>
        <w:t>乡野春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诗意探索乡野春风小说的魅力</w:t>
      </w:r>
      <w:r>
        <w:rPr>
          <w:sz w:val="32"/>
          <w:szCs w:val="32"/>
        </w:rPr>
        <w:t>.doc" rel="alternate" download="649679-</w:t>
      </w:r>
      <w:r>
        <w:rPr>
          <w:sz w:val="32"/>
          <w:szCs w:val="32"/>
        </w:rPr>
        <w:t>乡野春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诗意探索乡野春风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