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辣办公室职场斗争与人际关系的精彩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人们常常面临着各种各样的挑战和考验。《麻辣办公室合集》这本书就以幽默风趣的笔触，描绘了一群年轻白领在现代都市里的奋斗历程。以下是对这本书的一些深入分析：</w:t>
      </w:r>
      <w:r>
        <w:rPr>
          <w:sz w:val="32"/>
          <w:szCs w:val="32"/>
        </w:rPr>
        <w:t>&lt;/p&gt;&lt;p&gt;&lt;img src="/static-img/UorGtAxOSKdLfjItSqvCXlIt__rIko8viv43Oeqjl33ODcIuTqhdug9Qbu2FrJgK.jpg"&gt;&lt;/p&gt;&lt;p&gt;</w:t>
      </w:r>
      <w:r>
        <w:rPr>
          <w:sz w:val="32"/>
          <w:szCs w:val="32"/>
        </w:rPr>
        <w:t>职场政治的微妙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是一个充满竞争的地方，每个人都在为自己的位置而努力。《麻辣办公室合集》通过角色之间复杂的人际关系网展现了这种竞争状态。在这里，每个人的表现都是为了更高的职位或者更好的待遇。</w:t>
      </w:r>
      <w:r>
        <w:rPr>
          <w:sz w:val="32"/>
          <w:szCs w:val="32"/>
        </w:rPr>
        <w:t>&lt;/p&gt;&lt;p&gt;&lt;img src="/static-img/VL0oh4kT0WHW_KzQ-QNmolIt__rIko8viv43Oeqjl3339AjmcZ6rzjWzaGuNuSl04i5rlV1hoaw80jSi5aTUPwrkbNNr7kpKCvORkv1MRlbShHoX-DIhg4y7HNEpScZZN_-S5qXT2WCVHgja7svDHA.jp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环境中，每个人都有着不断提升自己能力和水平的愿望。这不仅体现在工作上，也体现在个人的生活方式和价值观念上。书中人物通过学习、实践和失败，不断完善自身，为未来的发展打下坚实基础。</w:t>
      </w:r>
      <w:r>
        <w:rPr>
          <w:sz w:val="32"/>
          <w:szCs w:val="32"/>
        </w:rPr>
        <w:t>&lt;/p&gt;&lt;p&gt;&lt;img src="/static-img/saZJLIRzg_Ne_ShcVKLwklIt__rIko8viv43Oeqjl3339AjmcZ6rzjWzaGuNuSl04i5rlV1hoaw80jSi5aTUPwrkbNNr7kpKCvORkv1MRlbShHoX-DIhg4y7HNEpScZZN_-S5qXT2WCVHgja7svDHA.jpg"&gt;&lt;/p&gt;&lt;p&gt;</w:t>
      </w:r>
      <w:r>
        <w:rPr>
          <w:sz w:val="32"/>
          <w:szCs w:val="32"/>
        </w:rPr>
        <w:t>团队合作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任何组织成功不可或缺的一个环节。而《麻辣办公室合集》则展示了如何有效地进行团队协作，以及如何处理日常沟通中的矛盾和冲突。每一个角色都有其独特之处，但最终，他们共同努力达成了目标。</w:t>
      </w:r>
      <w:r>
        <w:rPr>
          <w:sz w:val="32"/>
          <w:szCs w:val="32"/>
        </w:rPr>
        <w:t>&lt;/p&gt;&lt;p&gt;&lt;img src="/static-img/sSj7kX1SFBu9SvFGR7tCUlIt__rIko8viv43Oeqjl3339AjmcZ6rzjWzaGuNuSl04i5rlV1hoaw80jSi5aTUPwrkbNNr7kpKCvORkv1MRlbShHoX-DIhg4y7HNEpScZZN_-S5qXT2WCVHgja7svDHA.jpg"&gt;&lt;/p&gt;&lt;p&gt;</w:t>
      </w:r>
      <w:r>
        <w:rPr>
          <w:sz w:val="32"/>
          <w:szCs w:val="32"/>
        </w:rPr>
        <w:t>情感纠葛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情感管理也是现代职场必备技能之一。在小说中，我们可以看到主角们如何处理同事间的情感纠葛，以及他们如何维护良好的人际关系，这对于职业生涯发展具有重要意义。</w:t>
      </w:r>
      <w:r>
        <w:rPr>
          <w:sz w:val="32"/>
          <w:szCs w:val="32"/>
        </w:rPr>
        <w:t>&lt;/p&gt;&lt;p&gt;&lt;img src="/static-img/EEoOqw9rYVngQ7Sd-OWxMlIt__rIko8viv43Oeqjl3339AjmcZ6rzjWzaGuNuSl04i5rlV1hoaw80jSi5aTUPwrkbNNr7kpKCvORkv1MRlbShHoX-DIhg4y7HNEpScZZN_-S5qXT2WCVHgja7svDHA.jpg"&gt;&lt;/p&gt;&lt;p&gt;</w:t>
      </w:r>
      <w:r>
        <w:rPr>
          <w:sz w:val="32"/>
          <w:szCs w:val="32"/>
        </w:rPr>
        <w:t>创新思维与适应性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速发展，创新思维变得越来越重要。在《麻辣办公室合集》的故事里，我们看到了主人公们面对变化时采取灵活应变策略，并将新思想融入到工作当中，从而取得了意想不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平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麻辣办公室合集》也提醒我们，在追求职业成功的同时，不要忘记工作生活平衡的问题。这意味着我们需要找到适合自己的工作模式，同时也要照顾好身心健康，以保持持续稳定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麻辣办公室：职场斗争与人际关系的精彩编织》，是一部深刻揭示现代企业文化及其内部机制的小说，它提供了一种全新的视角，让读者能够从不同的角度去理解并思考关于职业生涯的问题。此外，该作品还激发了读者的思考，使他们意识到即使是在忙碌且压力重重的环境下，也可以找到快乐、成长并实现自我价值。</w:t>
      </w:r>
      <w:r>
        <w:rPr>
          <w:sz w:val="32"/>
          <w:szCs w:val="32"/>
        </w:rPr>
        <w:t>&lt;/p&gt;&lt;p&gt;&lt;a href = "/doc/649528-</w:t>
      </w:r>
      <w:r>
        <w:rPr>
          <w:sz w:val="32"/>
          <w:szCs w:val="32"/>
        </w:rPr>
        <w:t>麻辣办公室职场斗争与人际关系的精彩编织</w:t>
      </w:r>
      <w:r>
        <w:rPr>
          <w:sz w:val="32"/>
          <w:szCs w:val="32"/>
        </w:rPr>
        <w:t>.doc" rel="alternate" download="649528-</w:t>
      </w:r>
      <w:r>
        <w:rPr>
          <w:sz w:val="32"/>
          <w:szCs w:val="32"/>
        </w:rPr>
        <w:t>麻辣办公室职场斗争与人际关系的精彩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