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少年阿滨哥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夜深人静时翻阅着这些奇幻篇章？</w:t>
      </w:r>
      <w:r>
        <w:rPr>
          <w:sz w:val="32"/>
          <w:szCs w:val="32"/>
        </w:rPr>
        <w:t>&lt;/p&gt;&lt;p&gt;&lt;img src="/static-img/Znl8tgpSfbld6bGumhy_6PK_OWthH0sGKdtPSsGNBrbDfE54_HJmoohtnS22PH71.jpg"&gt;&lt;/p&gt;&lt;p&gt;</w:t>
      </w:r>
      <w:r>
        <w:rPr>
          <w:sz w:val="32"/>
          <w:szCs w:val="32"/>
        </w:rPr>
        <w:t>在一个普通的小镇上，住着一个普通的少年，他叫做阿滨。他的生活平凡无奇，没有特别的梦想，也没有显著的才能。但有一天，一本奇异的书籍出现在了他的身边，那是一本名为《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》的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隐藏着怎样的秘密？</w:t>
      </w:r>
      <w:r>
        <w:rPr>
          <w:sz w:val="32"/>
          <w:szCs w:val="32"/>
        </w:rPr>
        <w:t>&lt;/p&gt;&lt;p&gt;&lt;img src="/static-img/mYMu_az8TaidoBc8iOZFnvK_OWthH0sGKdtPSsGNBra5Imd5LtQYFWe-_18Is_-qdjZTy21HQYaaiD8xUlZHhE-Qc8PGzR5UYBenjimbWZKIXjG9u-ymhS9jZjfvjF-SRfoNBWg5cRxNdnGMaWUrxXzleBIdyx776XXWkfRTPH6DYaJ5aFN6_nJ-SnmGyLYHu9KNrAD4fesxxZJYrf8R2w.jpg"&gt;&lt;/p&gt;&lt;p&gt;</w:t>
      </w:r>
      <w:r>
        <w:rPr>
          <w:sz w:val="32"/>
          <w:szCs w:val="32"/>
        </w:rPr>
        <w:t>每当夜幕降临，灯光下，那本书仿佛有了生命，它开始讲述一段段离奇古怪、充满魔法与勇者的故事。在这些故事中，主角是一个和他一样名字叫做阿滨，但却拥有超乎常人的力量和智慧。他不仅能够操纵元素，还能与神话生物交流。这样的故事让年幼的阿滨心生好奇，他开始频繁地翻阅那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自己被卷入了什么样的世界？</w:t>
      </w:r>
      <w:r>
        <w:rPr>
          <w:sz w:val="32"/>
          <w:szCs w:val="32"/>
        </w:rPr>
        <w:t>&lt;/p&gt;&lt;p&gt;&lt;img src="/static-img/2NiCEb6MJVN9Q1LLd5-D6fK_OWthH0sGKdtPSsGNBra5Imd5LtQYFWe-_18Is_-qdjZTy21HQYaaiD8xUlZHhE-Qc8PGzR5UYBenjimbWZKIXjG9u-ymhS9jZjfvjF-SRfoNBWg5cRxNdnGMaWUrxXzleBIdyx776XXWkfRTPH6DYaJ5aFN6_nJ-SnmGyLYHu9KNrAD4fesxxZJYrf8R2w.jpg"&gt;&lt;/p&gt;&lt;p&gt;</w:t>
      </w:r>
      <w:r>
        <w:rPr>
          <w:sz w:val="32"/>
          <w:szCs w:val="32"/>
        </w:rPr>
        <w:t>随着时间的推移，这个小镇上的居民们开始注意到一些异常的事情发生。一些人们失踪，有些则突然获得了不可思议的能力。原来，这一切都与那本《少年阿滿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》有关。那位作者似乎拥有预知未来的能力，并且通过这部作品将其幻想中的世界带到了现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站出来阻止这个魔力蔓延吗？</w:t>
      </w:r>
      <w:r>
        <w:rPr>
          <w:sz w:val="32"/>
          <w:szCs w:val="32"/>
        </w:rPr>
        <w:t>&lt;/p&gt;&lt;p&gt;&lt;img src="/static-img/1Ab4eF83TvCenXKQ1DLKMPK_OWthH0sGKdtPSsGNBra5Imd5LtQYFWe-_18Is_-qdjZTy21HQYaaiD8xUlZHhE-Qc8PGzR5UYBenjimbWZKIXjG9u-ymhS9jZjfvjF-SRfoNBWg5cRxNdnGMaWUrxXzleBIdyx776XXWkfRTPH6DYaJ5aFN6_nJ-SnmGyLYHu9KNrAD4fesxxZJYrf8R2w.jpg"&gt;&lt;/p&gt;&lt;p&gt;</w:t>
      </w:r>
      <w:r>
        <w:rPr>
          <w:sz w:val="32"/>
          <w:szCs w:val="32"/>
        </w:rPr>
        <w:t>面对这一切变化，小镇上的居民们感到恐慌和困惑。不少人试图找到那个隐藏在黑暗中的作者，以此来解开所有谜团。但他们很快意识到，他们并不知道真正的问题所在——问题并不仅仅是关于一位神秘作者，而是关于那些被吸引进去的人们如何从这个虚构世界中逃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于文字间的是什么样的力量呢？</w:t>
      </w:r>
      <w:r>
        <w:rPr>
          <w:sz w:val="32"/>
          <w:szCs w:val="32"/>
        </w:rPr>
        <w:t>&lt;/p&gt;&lt;p&gt;&lt;img src="/static-img/xMrigsLfER4BaeDLU-PuGPK_OWthH0sGKdtPSsGNBra5Imd5LtQYFWe-_18Is_-qdjZTy21HQYaaiD8xUlZHhE-Qc8PGzR5UYBenjimbWZKIXjG9u-ymhS9jZjfvjF-SRfoNBWg5cRxNdnGMaWUrxXzleBIdyx776XXWkfRTPH6DYaJ5aFN6_nJ-SnmGyLYHu9KNrAD4fesxxZJYrf8R2w.jpg"&gt;&lt;/p&gt;&lt;p&gt;</w:t>
      </w:r>
      <w:r>
        <w:rPr>
          <w:sz w:val="32"/>
          <w:szCs w:val="32"/>
        </w:rPr>
        <w:t>就在这个时候，一群勇敢的心灵决定站出来，用他们自己的方式来抵抗这种力量。这不仅需要智慧，也需要勇气，因为他们知道，无论结果如何，他们都会成为这场战斗的一部分。而最终，在一次激烈而又精彩绝伦的大战之后，他们成功地打败了那个隐藏在阴影中的敌人，将小镇恢复回原有的宁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不会再出现类似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小镇上的居民们更加珍视现实生活，同时也更加警惕那些看似无害但可能导致灾难性的东西。而对于那个曾经沉迷于《少年阿滿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》的少年来说，他明白了一件事情：即使是在最平凡的小镇里，也可能潜藏着巨大的危机，而真理往往就藏匿于文字之间等待被揭露。</w:t>
      </w:r>
      <w:r>
        <w:rPr>
          <w:sz w:val="32"/>
          <w:szCs w:val="32"/>
        </w:rPr>
        <w:t>&lt;/p&gt;&lt;p&gt;&lt;a href = "/doc/649492-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少年阿滨哥的冒险故事</w:t>
      </w:r>
      <w:r>
        <w:rPr>
          <w:sz w:val="32"/>
          <w:szCs w:val="32"/>
        </w:rPr>
        <w:t>.doc" rel="alternate" download="649492-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少年阿滨哥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