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心动的秘密爱情游戏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让人无法抗拒，那就是情感的深邃。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，正是这股力量的体现，它不仅是一本书，更是一种生活态度。</w:t>
      </w:r>
      <w:r>
        <w:rPr>
          <w:sz w:val="32"/>
          <w:szCs w:val="32"/>
        </w:rPr>
        <w:t>&lt;/p&gt;&lt;p&gt;&lt;img src="/static-img/B_Lf8ivTuPu19xQL5C3jLIxdP3RLwyyTelNlmFJwFL1-D_aV7AfzAxLA7tWKUDeM.jpg"&gt;&lt;/p&gt;&lt;p&gt;</w:t>
      </w:r>
      <w:r>
        <w:rPr>
          <w:sz w:val="32"/>
          <w:szCs w:val="32"/>
        </w:rPr>
        <w:t>为什么有人会沉迷于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人们的心理需求日益增长，而传统的沟通方式常常显得不足以满足这些需求。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通过一系列精心设计的情感引诱和心理游戏，让人在不知不觉中陷入了情感上的依赖。这不是简单的情话或甜言蜜语，而是一种深层次的心理操控艺术。</w:t>
      </w:r>
      <w:r>
        <w:rPr>
          <w:sz w:val="32"/>
          <w:szCs w:val="32"/>
        </w:rPr>
        <w:t>&lt;/p&gt;&lt;p&gt;&lt;img src="/static-img/vsb_D4hDF61uAnPy8qzJdoxdP3RLwyyTelNlmFJwFL1FW1uGIL8CdK8esrWlrzMMTegmfJFvOb06m_ff1wfN0fDyELGqTGiissY11yr1vXNF3t_79HBQn6D9mLIoCJNMjapM8VSWQfQF3fCzA9_4jfho1aWxyP7NfFXM5lWjdF5-HTbdk7b1Zeoca5KqICFAHWFpy4yYxxfC72cftaI3xQ.jpg"&gt;&lt;/p&gt;&lt;p&gt;</w:t>
      </w:r>
      <w:r>
        <w:rPr>
          <w:sz w:val="32"/>
          <w:szCs w:val="32"/>
        </w:rPr>
        <w:t>如何学会这一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能够“撩”到人的高手，不是容易的事情。但对于那些渴望掌握这一技能的人来说，可以从以下几个方面着手：首先，要有充分的了解对方，这包括对其兴趣爱好、性格特点等的一切信息；其次，要学会倾听，这是任何有效沟通都不可或缺的一部分；再者，要有一定的幽默感和创造力，这样才能在交流中保持活跃气氛并不断吸引对方注意力。</w:t>
      </w:r>
      <w:r>
        <w:rPr>
          <w:sz w:val="32"/>
          <w:szCs w:val="32"/>
        </w:rPr>
        <w:t>&lt;/p&gt;&lt;p&gt;&lt;img src="/static-img/X-gQWu3oDoIL1mNQzY67G4xdP3RLwyyTelNlmFJwFL1FW1uGIL8CdK8esrWlrzMMTegmfJFvOb06m_ff1wfN0fDyELGqTGiissY11yr1vXNF3t_79HBQn6D9mLIoCJNMjapM8VSWQfQF3fCzA9_4jfho1aWxyP7NfFXM5lWjdF5-HTbdk7b1Zeoca5KqICFAHWFpy4yYxxfC72cftaI3xQ.jpg"&gt;&lt;/p&gt;&lt;p&gt;</w:t>
      </w:r>
      <w:r>
        <w:rPr>
          <w:sz w:val="32"/>
          <w:szCs w:val="32"/>
        </w:rPr>
        <w:t>撩妹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妹之所以能够产生如此强大的效果，其背后隐藏着复杂的心理学原理。在人类关系建立过程中，相互之间产生共鸣是一个至关重要的问题。当一个人用恰到好处的话语去触动另一个人的内心时，无形之中就建立了一种紧密无比的情感联系。这种联系往往超越了表面的交往，使得两人之间形成了难以割舍的情谊。</w:t>
      </w:r>
      <w:r>
        <w:rPr>
          <w:sz w:val="32"/>
          <w:szCs w:val="32"/>
        </w:rPr>
        <w:t>&lt;/p&gt;&lt;p&gt;&lt;img src="/static-img/NWoZ27m4qLi6100F_kBooYxdP3RLwyyTelNlmFJwFL1FW1uGIL8CdK8esrWlrzMMTegmfJFvOb06m_ff1wfN0fDyELGqTGiissY11yr1vXNF3t_79HBQn6D9mLIoCJNMjapM8VSWQfQF3fCzA9_4jfho1aWxyP7NfFXM5lWjdF5-HTbdk7b1Zeoca5KqICFAHWFpy4yYxxfC72cftaI3xQ.jpg"&gt;&lt;/p&gt;&lt;p&gt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这本书，就像是一个指南针，为那些想要深入理解他人、掌握如何与他人交流的人提供了宝贵的指导。在这本书里，你将会学习到各种不同的策略，比如如何使用间接语言来增加神秘感，以及如何通过反问来激发对方的情绪反应等。而且，每个策略都经过精心设计，以确保能够达到预期效果，从而使你的谈话变得更加有趣和吸引人。</w:t>
      </w:r>
      <w:r>
        <w:rPr>
          <w:sz w:val="32"/>
          <w:szCs w:val="32"/>
        </w:rPr>
        <w:t>&lt;/p&gt;&lt;p&gt;&lt;img src="/static-img/dYQBZsxYAgq7lYWDTD99kIxdP3RLwyyTelNlmFJwFL1FW1uGIL8CdK8esrWlrzMMTegmfJFvOb06m_ff1wfN0fDyELGqTGiissY11yr1vXNF3t_79HBQn6D9mLIoCJNMjapM8VSWQfQF3fCzA9_4jfho1aWxyP7NfFXM5lWjdF5-HTbdk7b1Zeoca5KqICFAHWFpy4yYxxfC72cftaI3xQ.jpg"&gt;&lt;/p&gt;&lt;p&gt;</w:t>
      </w:r>
      <w:r>
        <w:rPr>
          <w:sz w:val="32"/>
          <w:szCs w:val="32"/>
        </w:rPr>
        <w:t>对于女性来说，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对方可能会感到既惊讶又困惑，但也许最终还是会被这种独特的手法所吸引。不过，对于女性朋友来说，如果遇到了这样的情况，她们应该保持冷静，并试图透过表面的热情，看看是否真的存在真正感情基础。如果只是单纯地被某些技巧所欺骗，那么最好的做法就是及时放弃，并寻找真正愿意为你付出真诚感情的人。</w:t>
      </w:r>
      <w:r>
        <w:rPr>
          <w:sz w:val="32"/>
          <w:szCs w:val="32"/>
        </w:rPr>
        <w:t>&lt;/p&gt;&lt;p&gt;&lt;a href = "/doc/648818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心动的秘密爱情游戏的策略</w:t>
      </w:r>
      <w:r>
        <w:rPr>
          <w:sz w:val="32"/>
          <w:szCs w:val="32"/>
        </w:rPr>
        <w:t>.doc" rel="alternate" download="648818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心动的秘密爱情游戏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