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大佬的日常一个特殊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危险的世界里，有一位黑道大佬，他是这个组织中的顶尖人物。他的名字被称为“风”，而他所掌控的是整个城市的一片黑暗区域。他拥有一支忠实的小队，他们对他绝对无条件地服从。</w:t>
      </w:r>
      <w:r>
        <w:rPr>
          <w:sz w:val="32"/>
          <w:szCs w:val="32"/>
        </w:rPr>
        <w:t>&lt;/p&gt;&lt;p&gt;&lt;img src="/static-img/w7XicOfG32ui9E7zkMwYiKXTxnDyN7wuYG-bJiK7fc86WiGrsXiM9INdnp4jZKW6.jpg"&gt;&lt;/p&gt;&lt;p&gt;</w:t>
      </w:r>
      <w:r>
        <w:rPr>
          <w:sz w:val="32"/>
          <w:szCs w:val="32"/>
        </w:rPr>
        <w:t>早晨的起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早晨，风都要在黎明前醒来，他会独自一人走到屋外，一边呼吸着新鲜空气，一边思考着今天可能发生的事情。他喜欢清晨，因为这段时间是最安静和最真诚的时候，没有人能够打扰到他。在这片宁静中，他可以深思熟虑，规划自己的战略。</w:t>
      </w:r>
      <w:r>
        <w:rPr>
          <w:sz w:val="32"/>
          <w:szCs w:val="32"/>
        </w:rPr>
        <w:t>&lt;/p&gt;&lt;p&gt;&lt;img src="/static-img/pEdEoNOHfbYkskpQXRKJJaXTxnDyN7wuYG-bJiK7fc_yaamEp1DhfmdzoZ7s6EFlBkwwTPVmrixPPIqZkSOF041jkVHxVhrQJWxt-V2Z4Wv-0di1DvqkCpKSFb8iDGWhMBqxDHQSKtLbSxAmx0VNKq61bJnfm8sigVia6-0llN9Yyxer71YQPqxZBiN-kQkosch0fQRSanVnmyD0wi421g.jpg"&gt;&lt;/p&gt;&lt;p&gt;</w:t>
      </w:r>
      <w:r>
        <w:rPr>
          <w:sz w:val="32"/>
          <w:szCs w:val="32"/>
        </w:rPr>
        <w:t>重要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黑道的大佬，风需要经常举行重要会议来讨论组织的事务。这通常是在夜晚进行，以免引起公众注意。这些会议非常严肃，每个人都必须保持冷静，不准出现任何不必要的情绪表露。在这些会议上，风总是表现得既有力又温柔，这让他的小队成员感到安全，同时也让他们知道什么是不应该做的事情。</w:t>
      </w:r>
      <w:r>
        <w:rPr>
          <w:sz w:val="32"/>
          <w:szCs w:val="32"/>
        </w:rPr>
        <w:t>&lt;/p&gt;&lt;p&gt;&lt;img src="/static-img/lO04JqNDaHnQBwdvidgmXqXTxnDyN7wuYG-bJiK7fc_yaamEp1DhfmdzoZ7s6EFlBkwwTPVmrixPPIqZkSOF041jkVHxVhrQJWxt-V2Z4Wv-0di1DvqkCpKSFb8iDGWhMBqxDHQSKtLbSxAmx0VNKq61bJnfm8sigVia6-0llN9Yyxer71YQPqxZBiN-kQkosch0fQRSanVnmyD0wi421g.jpg"&gt;&lt;/p&gt;&lt;p&gt;</w:t>
      </w:r>
      <w:r>
        <w:rPr>
          <w:sz w:val="32"/>
          <w:szCs w:val="32"/>
        </w:rPr>
        <w:t>保护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风是一个强大的领袖，但他始终将保护自己的人亲如手足放在首位。他有一个小队专门负责保护家人的安全，他们每天都要巡视周围环境确保一切正常。对于任何威胁，都会立即采取行动，无论它多么微不足道。这是风唯一无法妥协的地方，即使面对其他势力的挑战，也不会放弃这一点。</w:t>
      </w:r>
      <w:r>
        <w:rPr>
          <w:sz w:val="32"/>
          <w:szCs w:val="32"/>
        </w:rPr>
        <w:t>&lt;/p&gt;&lt;p&gt;&lt;img src="/static-img/0o7JlC04ly88tdm43dkreKXTxnDyN7wuYG-bJiK7fc_yaamEp1DhfmdzoZ7s6EFlBkwwTPVmrixPPIqZkSOF041jkVHxVhrQJWxt-V2Z4Wv-0di1DvqkCpKSFb8iDGWhMBqxDHQSKtLbSxAmx0VNKq61bJnfm8sigVia6-0llN9Yyxer71YQPqxZBiN-kQkosch0fQRSanVnmyD0wi421g.jpg"&gt;&lt;/p&gt;&lt;p&gt;</w:t>
      </w:r>
      <w:r>
        <w:rPr>
          <w:sz w:val="32"/>
          <w:szCs w:val="32"/>
        </w:rPr>
        <w:t>慈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大佬”听起来像是暴力与恐怖，但实际上風也是慈悲为怀的人。在没有别人注意的情况下，他经常帮助那些生活困难的人们，为他们提供食物、住所甚至工作机会。这种行为被看作是一种力量展示，而不是软弱或懦弱。他希望通过这样的方式证明，即便是在这样一种残酷世界里，也有人愿意展现爱心。</w:t>
      </w:r>
      <w:r>
        <w:rPr>
          <w:sz w:val="32"/>
          <w:szCs w:val="32"/>
        </w:rPr>
        <w:t>&lt;/p&gt;&lt;p&gt;&lt;img src="/static-img/cm_fjFkm-whILEeujLh00qXTxnDyN7wuYG-bJiK7fc_yaamEp1DhfmdzoZ7s6EFlBkwwTPVmrixPPIqZkSOF041jkVHxVhrQJWxt-V2Z4Wv-0di1DvqkCpKSFb8iDGWhMBqxDHQSKtLbSxAmx0VNKq61bJnfm8sigVia6-0llN9Yyxer71YQPqxZBiN-kQkosch0fQRSanVnmyD0wi421g.jpg"&gt;&lt;/p&gt;&lt;p&gt;</w:t>
      </w:r>
      <w:r>
        <w:rPr>
          <w:sz w:val="32"/>
          <w:szCs w:val="32"/>
        </w:rPr>
        <w:t>私人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压环境之中，但风仍然拥有自己的私人时光。当夜幕降临后，如果没有特别紧急的事情发生，他就会退隐于自己的书房中沉浸于阅读或听音乐。这是一种释放压力的方式，让他暂时忘却了责任和权力带来的重负。此刻，只有书页翻动的声音伴随着窗外远方传来的汽车喇叭声，是他最纯粹的心灵享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事情似乎已经平息下来，那个时候，风会坐在楼上的阳台上，看着星空发呆。他会想象自己如果不是站在这里，而是一个普通人该如何生活？但同时，又明白选择了这条路之后，就不能轻易改变方向。不管未来如何变化，这些年来积累起来的情谊、尊敬以及人们对他的信任都是不可替代的宝贵财富。</w:t>
      </w:r>
      <w:r>
        <w:rPr>
          <w:sz w:val="32"/>
          <w:szCs w:val="32"/>
        </w:rPr>
        <w:t>&lt;/p&gt;&lt;p&gt;&lt;a href = "/doc/648790-</w:t>
      </w:r>
      <w:r>
        <w:rPr>
          <w:sz w:val="32"/>
          <w:szCs w:val="32"/>
        </w:rPr>
        <w:t>黑道大佬的日常一个特殊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旅程</w:t>
      </w:r>
      <w:r>
        <w:rPr>
          <w:sz w:val="32"/>
          <w:szCs w:val="32"/>
        </w:rPr>
        <w:t>.doc" rel="alternate" download="648790-</w:t>
      </w:r>
      <w:r>
        <w:rPr>
          <w:sz w:val="32"/>
          <w:szCs w:val="32"/>
        </w:rPr>
        <w:t>黑道大佬的日常一个特殊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