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色影院电影放映探索三色影院的独特电影放映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色影院的独特之处是什么？</w:t>
      </w:r>
      <w:r>
        <w:rPr>
          <w:sz w:val="32"/>
          <w:szCs w:val="32"/>
        </w:rPr>
        <w:t>&lt;/p&gt;&lt;p&gt;&lt;img src="/static-img/_2ZKqiGeMZeWAxWBV8UKfvEZGfnY6iui5m40oVYKycoS9Ae_CeJhMvrR_4W9qs8k.jpg"&gt;&lt;/p&gt;&lt;p&gt;</w:t>
      </w:r>
      <w:r>
        <w:rPr>
          <w:sz w:val="32"/>
          <w:szCs w:val="32"/>
        </w:rPr>
        <w:t>三色影院作为一家电影放映机构，它以其独特的电影放映方式和丰富的文化活动而闻名。它不仅仅是一个放映室，更是一种文化体验的一站。那么，三色影院是如何通过其电影放映来传递这种文化体验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色的象征意义有哪些？</w:t>
      </w:r>
      <w:r>
        <w:rPr>
          <w:sz w:val="32"/>
          <w:szCs w:val="32"/>
        </w:rPr>
        <w:t>&lt;/p&gt;&lt;p&gt;&lt;img src="/static-img/SOp0WoKr49-RPFfZCon3x_EZGfnY6iui5m40oVYKycrPbKymM_Z2Oi8rzxfV3PhoBUsfY6XlWgAG6VxpDtxjEmabXfkFkHdtNfhbZ7DuHPbjQmP-kAJufMV_wM-ZXJfI5aPPbbUs1X87wfwDUqicA7vNPmLJ_N0hz40xQtK_pwsHxbEWjmQDMCfOZBY0t-W6Juoqz7VaOWBlFMvV4O4MmQ.jpg"&gt;&lt;/p&gt;&lt;p&gt;</w:t>
      </w:r>
      <w:r>
        <w:rPr>
          <w:sz w:val="32"/>
          <w:szCs w:val="32"/>
        </w:rPr>
        <w:t>在进入三色影院之前，我们首先要理解“三色”的含义。在这里，“三色”并不是简单的颜色的组合，而是对光、音、视觉等多个感官刺激进行综合考虑的结果。这一点体现在每一个细节上，从装饰到灯光，再到音响系统，每一项都被精心设计，以创造一种全新的观影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如何塑造氛围？</w:t>
      </w:r>
      <w:r>
        <w:rPr>
          <w:sz w:val="32"/>
          <w:szCs w:val="32"/>
        </w:rPr>
        <w:t>&lt;/p&gt;&lt;p&gt;&lt;img src="/static-img/-XLsitD8sfOtZUroAhiLIPEZGfnY6iui5m40oVYKycrPbKymM_Z2Oi8rzxfV3PhoBUsfY6XlWgAG6VxpDtxjEmabXfkFkHdtNfhbZ7DuHPbjQmP-kAJufMV_wM-ZXJfI5aPPbbUs1X87wfwDUqicA7vNPmLJ_N0hz40xQtK_pwsHxbEWjmQDMCfOZBY0t-W6Juoqz7VaOWBlFMvV4O4MmQ.jpg"&gt;&lt;/p&gt;&lt;p&gt;</w:t>
      </w:r>
      <w:r>
        <w:rPr>
          <w:sz w:val="32"/>
          <w:szCs w:val="32"/>
        </w:rPr>
        <w:t>首先，是光线。三色的灯光系统采用了高科技设备，可以根据不同的场景和片段调整亮度和颜色的搭配，使观众在观看过程中能够更深入地沉浸于故事之中。此外，为了营造更加真实的效果，还会使用特殊效果灯光，比如模拟天空变换或者提升阴暗角落里的气氛，让整个空间与屏幕上的画面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是怎样提升观影体验？</w:t>
      </w:r>
      <w:r>
        <w:rPr>
          <w:sz w:val="32"/>
          <w:szCs w:val="32"/>
        </w:rPr>
        <w:t>&lt;/p&gt;&lt;p&gt;&lt;img src="/static-img/Dq0dI6qVcN8xit9vNTLesPEZGfnY6iui5m40oVYKycrPbKymM_Z2Oi8rzxfV3PhoBUsfY6XlWgAG6VxpDtxjEmabXfkFkHdtNfhbZ7DuHPbjQmP-kAJufMV_wM-ZXJfI5aPPbbUs1X87wfwDUqicA7vNPmLJ_N0hz40xQtK_pwsHxbEWjmQDMCfOZBY0t-W6Juoqz7VaOWBlFMvV4O4MmQ.jpg"&gt;&lt;/p&gt;&lt;p&gt;</w:t>
      </w:r>
      <w:r>
        <w:rPr>
          <w:sz w:val="32"/>
          <w:szCs w:val="32"/>
        </w:rPr>
        <w:t>接下来，是声音。音效系统也是非常重要的一部分，它可以说是在许多时候成为了观影中的第二幕剧情。如果没有适当的声音配合，那么即使画面再精彩，也无法达到最佳状态。而且，由于座位布局得当，任何一个角落都能清晰听到声音，这也增强了观众对于故事发生地点的情绪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享受与触感互动</w:t>
      </w:r>
      <w:r>
        <w:rPr>
          <w:sz w:val="32"/>
          <w:szCs w:val="32"/>
        </w:rPr>
        <w:t>&lt;/p&gt;&lt;p&gt;&lt;img src="/static-img/n_-QaI3IbzlHBtr_DCb0pfEZGfnY6iui5m40oVYKycrPbKymM_Z2Oi8rzxfV3PhoBUsfY6XlWgAG6VxpDtxjEmabXfkFkHdtNfhbZ7DuHPbjQmP-kAJufMV_wM-ZXJfI5aPPbbUs1X87wfwDUqicA7vNPmLJ_N0hz40xQtK_pwsHxbEWjmQDMCfOZBY0t-W6Juoqz7VaOWBlFMvV4O4MmQ.jpg"&gt;&lt;/p&gt;&lt;p&gt;</w:t>
      </w:r>
      <w:r>
        <w:rPr>
          <w:sz w:val="32"/>
          <w:szCs w:val="32"/>
        </w:rPr>
        <w:t>除了这些技术性的改进外，三色影院还注重视觉享受与触感互动。一方面，他们提供了一系列舒适的大型沙发，有时甚至还会加入一些特殊元素，如按摩功能或定制温度控制，让人们在看电影的时候也能享受到一种轻松愉悦的心理状态。而另一方面，他们也有专门设计的手工艺品展览区，让人在观看完电影后，可以继续沉浸于艺术世界中去探索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的电影放映之外，三色影院还定期举办各种文化活动，这些活动包括导演作品回顾、行业论坛讨论以及独立纪录片发布会等。这样的安排，不仅为爱好者提供了学习和交流的机会，也吸引了一大批热衷于了解不同领域知识的人士前来参与。这一切共同构成了一个充满活力的社区，使得每一次踏入这间小小银幕殿堂，都仿佛置身于另一个世界里探险一般新奇又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和消费习惯不断变化，一些创新技术正在逐渐渗透到我们的生活中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它们可能将成为未来我们观看电影的一个重要手段。但无论未来走向何方，对于追求完美观赏体验的人来说，无疑需要的是一种开放态度去接受变化，同时也不忘初心，即始终坚持用最好的方式呈现给大家最好的内容。在这个过程中，像今天这样努力打磨服务质量的小小银幕殿堂，将继续成为那些寻找真正完整艺术体验者的避风港之一。</w:t>
      </w:r>
      <w:r>
        <w:rPr>
          <w:sz w:val="32"/>
          <w:szCs w:val="32"/>
        </w:rPr>
        <w:t>&lt;/p&gt;&lt;p&gt;&lt;a href = "/doc/648555-</w:t>
      </w:r>
      <w:r>
        <w:rPr>
          <w:sz w:val="32"/>
          <w:szCs w:val="32"/>
        </w:rPr>
        <w:t>三色影院电影放映探索三色影院的独特电影放映艺术</w:t>
      </w:r>
      <w:r>
        <w:rPr>
          <w:sz w:val="32"/>
          <w:szCs w:val="32"/>
        </w:rPr>
        <w:t>.doc" rel="alternate" download="648555-</w:t>
      </w:r>
      <w:r>
        <w:rPr>
          <w:sz w:val="32"/>
          <w:szCs w:val="32"/>
        </w:rPr>
        <w:t>三色影院电影放映探索三色影院的独特电影放映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