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撞击我在作业旁的父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静静地写着作业的阅读之中，父亲的脚步声悄然响起。他似乎不知道我正在专心致志地学习，而他的出现却打破了我的小世界。爸爸在下面撞，我写着作业阅读。</w:t>
      </w:r>
      <w:r>
        <w:rPr>
          <w:sz w:val="32"/>
          <w:szCs w:val="32"/>
        </w:rPr>
        <w:t>&lt;/p&gt;&lt;p&gt;&lt;img src="/static-img/D3TSELtRbvd8rlzDaJFf5V6y6XD6KLoD4Jm74LB4ZfJx1WKhLVIo4KoB2iFY0t0d.jpg"&gt;&lt;/p&gt;&lt;p&gt;</w:t>
      </w:r>
      <w:r>
        <w:rPr>
          <w:sz w:val="32"/>
          <w:szCs w:val="32"/>
        </w:rPr>
        <w:t>沉浸于学习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平凡的周末下午。我坐在桌前，窗外阳光透过树梢洒进室内，将柔和的光线投射到我的书本上。我没有意识到时间在流逝，每一次翻页都仿佛是穿越到了另一个维度。在这个世界里，只有我和我的书籍相伴。每一行文字都是对知识的一次探索，每一个问题都是对理解力的挑战。我完全沉浸其中，不再考虑外界的事物。</w:t>
      </w:r>
      <w:r>
        <w:rPr>
          <w:sz w:val="32"/>
          <w:szCs w:val="32"/>
        </w:rPr>
        <w:t>&lt;/p&gt;&lt;p&gt;&lt;img src="/static-img/owWIfEqXgolMHo9OBe1C8l6y6XD6KLoD4Jm74LB4ZfJx1WKhLVIo4KoB2iFY0t0d.jpg"&gt;&lt;/p&gt;&lt;p&gt;</w:t>
      </w:r>
      <w:r>
        <w:rPr>
          <w:sz w:val="32"/>
          <w:szCs w:val="32"/>
        </w:rPr>
        <w:t>突然插入的人生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我深陷其中时，一阵轻微的震动传来。这不应该是这样子的，我转头一看，父亲正站在门口，他的手还未能触及门把手，但足以让我感到惊讶。他的眼神坚定而严肃，就像是在说：“我们不能总是忽视这个角落里的孩子。”他没有说话，却用一种熟悉又陌生的方式，让整个空间都变得紧张起来。</w:t>
      </w:r>
      <w:r>
        <w:rPr>
          <w:sz w:val="32"/>
          <w:szCs w:val="32"/>
        </w:rPr>
        <w:t>&lt;/p&gt;&lt;p&gt;&lt;img src="/static-img/4gGXUReXQZ8jpaL_CmiNBV6y6XD6KLoD4Jm74LB4ZfJx1WKhLVIo4KoB2iFY0t0d.jpg"&gt;&lt;/p&gt;&lt;p&gt;</w:t>
      </w:r>
      <w:r>
        <w:rPr>
          <w:sz w:val="32"/>
          <w:szCs w:val="32"/>
        </w:rPr>
        <w:t>撞击与觉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你知道吗？”我试图平静地说，“当你走进房间的时候，那些字母和数字好像都会跳起来，用它们最真挚的声音向你诉说着它们背后的故事。”但他只是笑了笑，没有回答，而是我自己也意识到，这或许不是真正的问题所在。当他走近时，我感觉到了来自父爱的一种力量，它像是无形的手，在黑暗中点亮了一盏灯，使得所有隐藏的小秘密都显露无遗。而这份力量，也让我的心灵被深深地震撼了。</w:t>
      </w:r>
      <w:r>
        <w:rPr>
          <w:sz w:val="32"/>
          <w:szCs w:val="32"/>
        </w:rPr>
        <w:t>&lt;/p&gt;&lt;p&gt;&lt;img src="/static-img/SakcaVtHjo2HhjBsaSJbLV6y6XD6KLoD4Jm74LB4ZfJx1WKhLVIo4KoB2iFY0t0d.png"&gt;&lt;/p&gt;&lt;p&gt;</w:t>
      </w:r>
      <w:r>
        <w:rPr>
          <w:sz w:val="32"/>
          <w:szCs w:val="32"/>
        </w:rPr>
        <w:t>从阴影中走出的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开始明白，无论多么安静的一个角落，都可能藏着父爱的心思。那天之后，当父亲再次踏入我们的房间时，他带来了更多的话语，更为丰富的情感，我们之间隔开的大墙逐渐倒塌，取而代之的是更加温暖、更为真诚的情感交流。当夜幕降临，我们一起围坐在桌旁，分享彼此的心事，从而构建起一个充满爱意与理解的地方。这就是父子之间不言而喻的情谊，那个简单却又复杂极了的事情——爸爸在下面撞 我写着作业阅读，是我们共同成长路上的重要一刻。</w:t>
      </w:r>
      <w:r>
        <w:rPr>
          <w:sz w:val="32"/>
          <w:szCs w:val="32"/>
        </w:rPr>
        <w:t>&lt;/p&gt;&lt;p&gt;&lt;img src="/static-img/soIUeatVkD_ILGe8NJRwSF6y6XD6KLoD4Jm74LB4ZfJx1WKhLVIo4KoB2iFY0t0d.jpg"&gt;&lt;/p&gt;&lt;p&gt;&lt;a href = "/doc/648463-</w:t>
      </w:r>
      <w:r>
        <w:rPr>
          <w:sz w:val="32"/>
          <w:szCs w:val="32"/>
        </w:rPr>
        <w:t>背后的撞击我在作业旁的父亲故事</w:t>
      </w:r>
      <w:r>
        <w:rPr>
          <w:sz w:val="32"/>
          <w:szCs w:val="32"/>
        </w:rPr>
        <w:t>.doc" rel="alternate" download="648463-</w:t>
      </w:r>
      <w:r>
        <w:rPr>
          <w:sz w:val="32"/>
          <w:szCs w:val="32"/>
        </w:rPr>
        <w:t>背后的撞击我在作业旁的父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