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少年风采飞翔</w:t>
      </w:r>
      <w:r>
        <w:rPr>
          <w:sz w:val="48"/>
          <w:szCs w:val="48"/>
        </w:rPr>
        <w:t>-</w:t>
      </w:r>
      <w:r>
        <w:rPr>
          <w:sz w:val="48"/>
          <w:szCs w:val="48"/>
        </w:rPr>
        <w:t>十八岁的中国帅哥驾驭着蓝天的飞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十八岁的中国少年李明站在机场跑道上，他穿着制服，眼中闪烁着激动和自豪。他即将驾驶一架飞机，并带领一群年轻人体验飞行，这是他多年的梦想终于实现了。</w:t>
      </w:r>
      <w:r>
        <w:rPr>
          <w:sz w:val="32"/>
          <w:szCs w:val="32"/>
        </w:rPr>
        <w:t>&lt;/p&gt;&lt;p&gt;&lt;img src="/static-img/PJvdS9uNpWKtbfRcKLy5NPvnuPXyph0RNacrrGUa1lDOUoTMDvfZuCibWhH6biXS.png"&gt;&lt;/p&gt;&lt;p&gt;</w:t>
      </w:r>
      <w:r>
        <w:rPr>
          <w:sz w:val="32"/>
          <w:szCs w:val="32"/>
        </w:rPr>
        <w:t>李明从小就对飞机充满了向往，每天都会在书本上画出各种各样的飞行器。他的老师和家人都看到了他的热情，因此支持他报考航空学校。经过几年的努力学习，今天，他终于有机会亲手操作这架大型飞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乘客上了座位后，李明站到了驾驶舱前面，一脸专注地检查每一个仪表盘上的指示灯。一旁的空姐微笑着为他系好安全带，她的话语中透露出对这位年轻帅哥的信任。</w:t>
      </w:r>
      <w:r>
        <w:rPr>
          <w:sz w:val="32"/>
          <w:szCs w:val="32"/>
        </w:rPr>
        <w:t>&lt;/p&gt;&lt;p&gt;&lt;img src="/static-img/fEiO18vDUaUmNOa1QvGppPvnuPXyph0RNacrrGUa1lCW6RmeJEENSNzBSgVzbN60KgdKExol2HTVXMLAWBQCR-K5F2dShNlelQJaiT-LF86AusWqIcn6gzOqboT4l6zgnTZmWYS1iZOfyo3bVOgjXYQE6rcX1qpGeXfrMPp5Sv8.png"&gt;&lt;/p&gt;&lt;p&gt;&amp;#34;</w:t>
      </w:r>
      <w:r>
        <w:rPr>
          <w:sz w:val="32"/>
          <w:szCs w:val="32"/>
        </w:rPr>
        <w:t>准备好了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空姐问道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准备好了，我们可以起航了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回应说，然后按下发动机启动按钮。在引擎轰鸣声中，飞机缓缓滑离跑道，最终冲破云层进入蓝天。</w:t>
      </w:r>
      <w:r>
        <w:rPr>
          <w:sz w:val="32"/>
          <w:szCs w:val="32"/>
        </w:rPr>
        <w:t>&lt;/p&gt;&lt;p&gt;&lt;img src="/static-img/T9H2POoQ-3AidO9pmJRQofvnuPXyph0RNacrrGUa1lCW6RmeJEENSNzBSgVzbN60KgdKExol2HTVXMLAWBQCR-K5F2dShNlelQJaiT-LF86AusWqIcn6gzOqboT4l6zgnTZmWYS1iZOfyo3bVOgjXYQE6rcX1qpGeXfrMPp5Sv8.png"&gt;&lt;/p&gt;&lt;p&gt;</w:t>
      </w:r>
      <w:r>
        <w:rPr>
          <w:sz w:val="32"/>
          <w:szCs w:val="32"/>
        </w:rPr>
        <w:t>这个时候，一些观察员们也注意到了一件事，那就是这个十八岁的中国少年不仅外表帅气，而且在驾驶方面也表现出了非凡的能力。这让他们意识到，在新时代背景下，无论年龄大小，只要有坚定的意志和不懈努力，就能实现自己的梦想，即使是成为一名优秀的飞行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小时里，李明精准地控制着方向盘，将旅客送达目的地。而此时，不少网友已经开始分享关于这位年轻英雄的事迹，他们用“</w:t>
      </w:r>
      <w:r>
        <w:rPr>
          <w:sz w:val="32"/>
          <w:szCs w:val="32"/>
        </w:rPr>
        <w:t xml:space="preserve">chinese boy18 </w:t>
      </w:r>
      <w:r>
        <w:rPr>
          <w:sz w:val="32"/>
          <w:szCs w:val="32"/>
        </w:rPr>
        <w:t>帅哥飞机”来形容这一切，让更多的人了解到中国青年的一代正在以新的姿态展现自己。</w:t>
      </w:r>
      <w:r>
        <w:rPr>
          <w:sz w:val="32"/>
          <w:szCs w:val="32"/>
        </w:rPr>
        <w:t>&lt;/p&gt;&lt;p&gt;&lt;img src="/static-img/x2r5CXgOaVoz7qWbkEXPjvvnuPXyph0RNacrrGUa1lCW6RmeJEENSNzBSgVzbN60KgdKExol2HTVXMLAWBQCR-K5F2dShNlelQJaiT-LF86AusWqIcn6gzOqboT4l6zgnTZmWYS1iZOfyo3bVOgjXYQE6rcX1qpGeXfrMPp5Sv8.png"&gt;&lt;/p&gt;&lt;p&gt;&lt;a href = "/doc/648212-</w:t>
      </w:r>
      <w:r>
        <w:rPr>
          <w:sz w:val="32"/>
          <w:szCs w:val="32"/>
        </w:rPr>
        <w:t>中国少年风采飞翔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八岁的中国帅哥驾驭着蓝天的飞机</w:t>
      </w:r>
      <w:r>
        <w:rPr>
          <w:sz w:val="32"/>
          <w:szCs w:val="32"/>
        </w:rPr>
        <w:t>.doc" rel="alternate" download="648212-</w:t>
      </w:r>
      <w:r>
        <w:rPr>
          <w:sz w:val="32"/>
          <w:szCs w:val="32"/>
        </w:rPr>
        <w:t>中国少年风采飞翔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八岁的中国帅哥驾驭着蓝天的飞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