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界的激情飞扬免费观看那些热血人物的剧烈运动场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人们可以轻松地通过互联网获取到各种各样的内容。动漫作为一种流行的娱乐形式，也随之被广泛传播。尤其是那些热血、激情四射的剧烈运动场面，更是吸引了无数粉丝的目光。而且，在网络上，有许多网站和平台提供免费观看这些精彩瞬间，这对于追求动漫文化爱好者来说，无疑是一个大大的福利。</w:t>
      </w:r>
      <w:r>
        <w:rPr>
          <w:sz w:val="32"/>
          <w:szCs w:val="32"/>
        </w:rPr>
        <w:t>&lt;/p&gt;&lt;p&gt;&lt;img src="/static-img/jvCn8aM-wUHzXlSA2ZRKCYtRgqCDo0WoLfCqNrGouaEsc_yXd45vqulwGz9PIMTk.jpg"&gt;&lt;/p&gt;&lt;p&gt;</w:t>
      </w:r>
      <w:r>
        <w:rPr>
          <w:sz w:val="32"/>
          <w:szCs w:val="32"/>
        </w:rPr>
        <w:t>热血与激情：动漫中的运动场景</w:t>
      </w:r>
      <w:r>
        <w:rPr>
          <w:sz w:val="32"/>
          <w:szCs w:val="32"/>
        </w:rPr>
        <w:t>&lt;/p&gt;&lt;p&gt;</w:t>
      </w:r>
      <w:r>
        <w:rPr>
          <w:sz w:val="32"/>
          <w:szCs w:val="32"/>
        </w:rPr>
        <w:t>首先，我们来谈谈为什么这些剧烈运动场面能够让人着迷。在动画中，人物们不仅仅是在做身体上的努力，他们还展现出了极高的心理素质和精神力。当我们看到他们在雨雪交加中坚持跑步，或是在酷暑炎热中一瘸一拐地前进时，我们会深深感受到他们那种执着于目标、不畏艰难的情怀。这正是我们所向往的，那种超越自我、不断挑战自我的精神力量。</w:t>
      </w:r>
      <w:r>
        <w:rPr>
          <w:sz w:val="32"/>
          <w:szCs w:val="32"/>
        </w:rPr>
        <w:t>&lt;/p&gt;&lt;p&gt;&lt;img src="/static-img/zm2kf7q7F5fvXuE9hmzk2otRgqCDo0WoLfCqNrGouaFipIIczy1oN1KwhJ5FUh3Ui_YfRyQaaIKv6KME1zYTrs0P6sI8iwfBR09kbQKi3cXhzidcDmGMF0jDl3U6EcYzyTOYoD7__2I2MVfOwOXBRBwpomNYZ3-MX-uXK1S6m4s.jpg"&gt;&lt;/p&gt;&lt;p&gt;</w:t>
      </w:r>
      <w:r>
        <w:rPr>
          <w:sz w:val="32"/>
          <w:szCs w:val="32"/>
        </w:rPr>
        <w:t>免费观看：一个新时代的选择</w:t>
      </w:r>
      <w:r>
        <w:rPr>
          <w:sz w:val="32"/>
          <w:szCs w:val="32"/>
        </w:rPr>
        <w:t>&lt;/p&gt;&lt;p&gt;</w:t>
      </w:r>
      <w:r>
        <w:rPr>
          <w:sz w:val="32"/>
          <w:szCs w:val="32"/>
        </w:rPr>
        <w:t>而现在，因为技术发展迅速，人们可以通过互联网找到很多资源来观看这些精彩瞬间。一些网站提供高清晰度、高质量的视频，不但没有收费，而且往往还有优质评论，可以帮助观众更好地理解故事背后的深意。此外，还有许多社交媒体平台，如</w:t>
      </w:r>
      <w:r>
        <w:rPr>
          <w:sz w:val="32"/>
          <w:szCs w:val="32"/>
        </w:rPr>
        <w:t>Bilibili</w:t>
      </w:r>
      <w:r>
        <w:rPr>
          <w:sz w:val="32"/>
          <w:szCs w:val="32"/>
        </w:rPr>
        <w:t>等，它们不仅提供了丰富多彩的用户上传内容，还有专门的小组讨论区，让粉丝们能够交流心得体会，与世界各地的人分享自己的喜爱。</w:t>
      </w:r>
      <w:r>
        <w:rPr>
          <w:sz w:val="32"/>
          <w:szCs w:val="32"/>
        </w:rPr>
        <w:t>&lt;/p&gt;&lt;p&gt;&lt;img src="/static-img/ERuwq2x_s56w3CHtaEZ9xYtRgqCDo0WoLfCqNrGouaFipIIczy1oN1KwhJ5FUh3Ui_YfRyQaaIKv6KME1zYTrs0P6sI8iwfBR09kbQKi3cXhzidcDmGMF0jDl3U6EcYzyTOYoD7__2I2MVfOwOXBRBwpomNYZ3-MX-uXK1S6m4s.jpg"&gt;&lt;/p&gt;&lt;p&gt;</w:t>
      </w:r>
      <w:r>
        <w:rPr>
          <w:sz w:val="32"/>
          <w:szCs w:val="32"/>
        </w:rPr>
        <w:t>探索更多：不同风格下的剧烈运动</w:t>
      </w:r>
      <w:r>
        <w:rPr>
          <w:sz w:val="32"/>
          <w:szCs w:val="32"/>
        </w:rPr>
        <w:t>&lt;/p&gt;&lt;p&gt;</w:t>
      </w:r>
      <w:r>
        <w:rPr>
          <w:sz w:val="32"/>
          <w:szCs w:val="32"/>
        </w:rPr>
        <w:t>除了常见的大型体育赛事或战斗场面之外，现代动漫还呈现出更加多样化的情节。例如，一些作品将日常生活中的简单活动升华为充满戏剧性的故事，比如跳绳、骑自行车或甚至是打扫卫生等，这些看似平凡却又蕴含着特殊意义的情节，让人既能感受到人物内心变化，又能享受简单生活带来的乐趣。</w:t>
      </w:r>
      <w:r>
        <w:rPr>
          <w:sz w:val="32"/>
          <w:szCs w:val="32"/>
        </w:rPr>
        <w:t>&lt;/p&gt;&lt;p&gt;&lt;img src="/static-img/6w3VCwBOUWPF_7TGPp3FhYtRgqCDo0WoLfCqNrGouaFipIIczy1oN1KwhJ5FUh3Ui_YfRyQaaIKv6KME1zYTrs0P6sI8iwfBR09kbQKi3cXhzidcDmGMF0jDl3U6EcYzyTOYoD7__2I2MVfOwOXBRBwpomNYZ3-MX-uXK1S6m4s.jpg"&gt;&lt;/p&gt;&lt;p&gt;</w:t>
      </w:r>
      <w:r>
        <w:rPr>
          <w:sz w:val="32"/>
          <w:szCs w:val="32"/>
        </w:rPr>
        <w:t>此外，还有一些作品则结合了科技元素，将角色置于未来世界或者奇幻环境中进行高科技比赛或者冒险活动。在这样的背景下，每一次技能展示都显得格外生动，以至于观众仿佛也能感受到那股强大的力量穿透屏幕直达自己心里。这类作品通常设计得非常细致，从角色造型到环境布置，再到每个技能点都经过精心考虑，使整个视觉效果达到了一般电影级别，是对现代科技的一次又一次探索和表达。</w:t>
      </w:r>
      <w:r>
        <w:rPr>
          <w:sz w:val="32"/>
          <w:szCs w:val="32"/>
        </w:rPr>
        <w:t>&lt;/p&gt;&lt;p&gt;</w:t>
      </w:r>
      <w:r>
        <w:rPr>
          <w:sz w:val="32"/>
          <w:szCs w:val="32"/>
        </w:rPr>
        <w:t>结语：享受自由与快乐</w:t>
      </w:r>
      <w:r>
        <w:rPr>
          <w:sz w:val="32"/>
          <w:szCs w:val="32"/>
        </w:rPr>
        <w:t>&lt;/p&gt;&lt;p&gt;&lt;img src="/static-img/ioj9Yy0oQRCF9WChBuXRHYtRgqCDo0WoLfCqNrGouaFipIIczy1oN1KwhJ5FUh3Ui_YfRyQaaIKv6KME1zYTrs0P6sI8iwfBR09kbQKi3cXhzidcDmGMF0jDl3U6EcYzyTOYoD7__2I2MVfOwOXBRBwpomNYZ3-MX-uXK1S6m4s.jpg"&gt;&lt;/p&gt;&lt;p&gt;</w:t>
      </w:r>
      <w:r>
        <w:rPr>
          <w:sz w:val="32"/>
          <w:szCs w:val="32"/>
        </w:rPr>
        <w:t>总之，“免费看动漫人物做剧烈运动”是一件令人兴奋的事情。不管你喜欢哪种类型，只要打开你的设备，就可以立刻进入那个充满活力的世界里去探索，那里的每一个角落，都藏着无限可能。你只需要点击几下鼠标，便可欣赏到那些令人敬佩的人物如何在不同的环境下展现出他们独特而惊人的能力，而这一切，都完全不需要任何费用付出。这就是今天信息爆炸时代最美好的体验之一——自由且快乐地沉浸在你最喜欢的事物中。</w:t>
      </w:r>
      <w:r>
        <w:rPr>
          <w:sz w:val="32"/>
          <w:szCs w:val="32"/>
        </w:rPr>
        <w:t>&lt;/p&gt;&lt;p&gt;&lt;a href = "/doc/648060-</w:t>
      </w:r>
      <w:r>
        <w:rPr>
          <w:sz w:val="32"/>
          <w:szCs w:val="32"/>
        </w:rPr>
        <w:t>动漫界的激情飞扬免费观看那些热血人物的剧烈运动场面</w:t>
      </w:r>
      <w:r>
        <w:rPr>
          <w:sz w:val="32"/>
          <w:szCs w:val="32"/>
        </w:rPr>
        <w:t>.doc" rel="alternate" download="648060-</w:t>
      </w:r>
      <w:r>
        <w:rPr>
          <w:sz w:val="32"/>
          <w:szCs w:val="32"/>
        </w:rPr>
        <w:t>动漫界的激情飞扬免费观看那些热血人物的剧烈运动场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