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叫的真好听温暖语音的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许多事情可以让我们感到温馨和快乐。比如一位善良的老师，她的声音不仅能够引导我们学习知识，还能给予我们无尽的鼓励和支持。她每次叫学生的名字时，总是那么清楚而温柔，让人感觉自己就是这个世界上最重要的人。</w:t>
      </w:r>
      <w:r>
        <w:rPr>
          <w:sz w:val="32"/>
          <w:szCs w:val="32"/>
        </w:rPr>
        <w:t>&lt;/p&gt;&lt;p&gt;&lt;img src="/static-img/luPxsDWfNwhpp4d--v7jZRCKrQ02WfEBrGy4lQtOHgvtwQbiPyjbwfJQjkV818Xi.jpg"&gt;&lt;/p&gt;&lt;p&gt;</w:t>
      </w:r>
      <w:r>
        <w:rPr>
          <w:sz w:val="32"/>
          <w:szCs w:val="32"/>
        </w:rPr>
        <w:t>为什么老师你叫的真好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简单的声音，就足以改变一个人的一天。记得小时候，我们都很害怕被老师点名，因为那意味着可能要站起来回答问题或者接受惩罚。但有一位特别的老师，她对待每个学生都极为细致，每当她轻声地呼唤某个孩子的名字时，那种声音仿佛带着爱意和关怀，让即便是最害羞的小朋友也会脸上露出满足而自豪的情绪。</w:t>
      </w:r>
      <w:r>
        <w:rPr>
          <w:sz w:val="32"/>
          <w:szCs w:val="32"/>
        </w:rPr>
        <w:t>&lt;/p&gt;&lt;p&gt;&lt;img src="/static-img/LueLB9ta81JSSuxFQcZhhhCKrQ02WfEBrGy4lQtOHgvkapkWuPGm9pogQ-FuGBU8.jpg"&gt;&lt;/p&gt;&lt;p&gt;</w:t>
      </w:r>
      <w:r>
        <w:rPr>
          <w:sz w:val="32"/>
          <w:szCs w:val="32"/>
        </w:rPr>
        <w:t>她的声音像是清晨微风中的歌唱，是那种既温暖又坚定，让人感觉心灵深处充满力量。每当她站在黑板前面，用她的声音来指引我们的注意力，无论是解释复杂的问题还是讲述故事，她的声音总是那么平静且富有魅力，使得整个教室都沉浸在一种宁静而专注的心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好的声音不仅仅局限于课堂上，它像是一道光芒，在学生们的心里照亮了希望。在困难的时候，当其他一切似乎都不再重要的时候，只要想起那熟悉的声音，我们就能找到继续前行的勇气。这份力量，不仅来自于知识本身，更来自于那个永远支持我们的教师。</w:t>
      </w:r>
      <w:r>
        <w:rPr>
          <w:sz w:val="32"/>
          <w:szCs w:val="32"/>
        </w:rPr>
        <w:t>&lt;/p&gt;&lt;p&gt;&lt;img src="/static-img/0wyFUUWO-EgulFyuhVaeGBCKrQ02WfEBrGy4lQtOHgvkapkWuPGm9pogQ-FuGBU8.jpg"&gt;&lt;/p&gt;&lt;p&gt;</w:t>
      </w:r>
      <w:r>
        <w:rPr>
          <w:sz w:val="32"/>
          <w:szCs w:val="32"/>
        </w:rPr>
        <w:t>她的存在，不只是因为她教书，更因为她用自己的方式影响着周围人的心灵。当我们长大后回首童年，那些曾经被忽略甚至认为微不足道的事情，都变成了宝贵的回忆。而这些回忆中的很多，都与这位善良老師以及她的声音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“老师你叫我的名字真好听”，其实他们是在赞美一种超越语言界限的情感交流，一种只有通过亲眼见证过才能真正理解与感受到的情感共鸣。在这样的教育环境下成长，我们不仅学到了知识，也学会了如何去珍惜生命中的小确幸，以及如何用内心的声音去支撑那些需要帮助的人。</w:t>
      </w:r>
      <w:r>
        <w:rPr>
          <w:sz w:val="32"/>
          <w:szCs w:val="32"/>
        </w:rPr>
        <w:t>&lt;/p&gt;&lt;p&gt;&lt;img src="/static-img/N_IO4vhYw-WNmjFKWMN3yhCKrQ02WfEBrGy4lQtOHgvkapkWuPGm9pogQ-FuGBU8.jpg"&gt;&lt;/p&gt;&lt;p&gt;&lt;a href = "/doc/647700-</w:t>
      </w:r>
      <w:r>
        <w:rPr>
          <w:sz w:val="32"/>
          <w:szCs w:val="32"/>
        </w:rPr>
        <w:t>老师你叫的真好听温暖语音的教室</w:t>
      </w:r>
      <w:r>
        <w:rPr>
          <w:sz w:val="32"/>
          <w:szCs w:val="32"/>
        </w:rPr>
        <w:t>.doc" rel="alternate" download="647700-</w:t>
      </w:r>
      <w:r>
        <w:rPr>
          <w:sz w:val="32"/>
          <w:szCs w:val="32"/>
        </w:rPr>
        <w:t>老师你叫的真好听温暖语音的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