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我和兰陵皇妃杨千紫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兰陵皇妃杨千紫的那些事儿</w:t>
      </w:r>
      <w:r>
        <w:rPr>
          <w:sz w:val="32"/>
          <w:szCs w:val="32"/>
        </w:rPr>
        <w:t>&lt;/p&gt;&lt;p&gt;&lt;img src="/static-img/5tkRgr-mvqp0cLix76T1VGA6VLRbuniD1IcDg1AJtJz-GYM-DN3BioUuraKn2R9K.jpg"&gt;&lt;/p&gt;&lt;p&gt;</w:t>
      </w:r>
      <w:r>
        <w:rPr>
          <w:sz w:val="32"/>
          <w:szCs w:val="32"/>
        </w:rPr>
        <w:t>在一个古老而神秘的朝代里，有一位名叫杨千紫的女子，她不仅是一位才华横溢的诗人，也是那时期最为美丽动人的宫廷佳人。她的名字如同轻柔的风，带着淡雅与温婉，而她的人生却充满了波折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到关于杨千紫的事迹是在一个雨后的傍晚，我坐在书房里，翻看着一本尘封已久的手稿，那上面记载着她的一生。从那个瞬间起，我便被她的故事深深吸引。我仿佛能感受到那份来自往昔的魅力，在这个现代世界中也让我心驰神往。</w:t>
      </w:r>
      <w:r>
        <w:rPr>
          <w:sz w:val="32"/>
          <w:szCs w:val="32"/>
        </w:rPr>
        <w:t>&lt;/p&gt;&lt;p&gt;&lt;img src="/static-img/xRh_ON-YHMka1_73OS-sFWA6VLRbuniD1IcDg1AJtJytaKdMpoqaFwkHxtB-GYQubiOY5uZft9qlxLw28EpJLMrslpfEI2vSWVUBRPlAQ5dC6kWuAaJuRizyp9N-wkXe4WwZx3z33y5712WZYppHE3TKHhhwgxpNuBTPuGQzg-IDP9geYH4bdrJJ02VO3zurbLjxo3CkVcbYfdj9Ceq_3Q.jpg"&gt;&lt;/p&gt;&lt;p&gt;</w:t>
      </w:r>
      <w:r>
        <w:rPr>
          <w:sz w:val="32"/>
          <w:szCs w:val="32"/>
        </w:rPr>
        <w:t>说到兰陵，这是一个远古时期的一个小国，它以其秀美的地理环境和丰富的文化遗产闻名于世。在那里，一位年轻而又天资聪颖的小女孩杨千紫，因她的才华和善良，被选入宫中成为皇后。她用自己的笔墨记录下了许多关于兰陵以及宫廷生活的小故事，每一篇都透露出一种淡泊明志、独立自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命运并没有眷顾这位才女。在一次偶然的情况下，她被迫离开了宫廷回到家乡。但即使如此，她依然未曾放弃过写作，用笔来表达自己内心深处对自由与爱情的渴望。这样的决断，让她成为了史上第一位真正意义上的“流落”的女性文学家。</w:t>
      </w:r>
      <w:r>
        <w:rPr>
          <w:sz w:val="32"/>
          <w:szCs w:val="32"/>
        </w:rPr>
        <w:t>&lt;/p&gt;&lt;p&gt;&lt;img src="/static-img/_gpyeUxPlEtCumYir-KDyWA6VLRbuniD1IcDg1AJtJytaKdMpoqaFwkHxtB-GYQubiOY5uZft9qlxLw28EpJLMrslpfEI2vSWVUBRPlAQ5dC6kWuAaJuRizyp9N-wkXe4WwZx3z33y5712WZYppHE3TKHhhwgxpNuBTPuGQzg-IDP9geYH4bdrJJ02VO3zurbLjxo3CkVcbYfdj9Ceq_3Q.jpg"&gt;&lt;/p&gt;&lt;p&gt;</w:t>
      </w:r>
      <w:r>
        <w:rPr>
          <w:sz w:val="32"/>
          <w:szCs w:val="32"/>
        </w:rPr>
        <w:t>正是因为有了这些经历，使得她的作品更加真实，更具有震撼力。而现在，当人们提及“兰陵皇妃”这一称呼，他们总会想到这位坚韧不拔、追求真挚感情的人物形象。她所留下的每一行文字，都像是时间旅行者送来的礼物，让我们能够窥见那个遥远时代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想象中，如果当初能遇到这样的女子，或许我也会像她一样，用文辞来抒发胸中的愁绪。但现实是这样，我们只能通过历史或小说去探寻过去那些英雄好汉们背后的故事。而对于如同杨千紫这样的人物来说，他们留给我们的不仅仅是一段传奇，更是一种精神启示——无论身处何种境地，只要心存勇气，就可以创造属于自己的光辉篇章。</w:t>
      </w:r>
      <w:r>
        <w:rPr>
          <w:sz w:val="32"/>
          <w:szCs w:val="32"/>
        </w:rPr>
        <w:t>&lt;/p&gt;&lt;p&gt;&lt;img src="/static-img/RWNP_HAV2j1D6EAxdDRwumA6VLRbuniD1IcDg1AJtJytaKdMpoqaFwkHxtB-GYQubiOY5uZft9qlxLw28EpJLMrslpfEI2vSWVUBRPlAQ5dC6kWuAaJuRizyp9N-wkXe4WwZx3z33y5712WZYppHE3TKHhhwgxpNuBTPuGQzg-IDP9geYH4bdrJJ02VO3zurbLjxo3CkVcbYfdj9Ceq_3Q.jpg"&gt;&lt;/p&gt;&lt;p&gt;&lt;a href = "/doc/646947-</w:t>
      </w:r>
      <w:r>
        <w:rPr>
          <w:sz w:val="32"/>
          <w:szCs w:val="32"/>
        </w:rPr>
        <w:t>兰陵皇妃杨千紫我和兰陵皇妃杨千紫的那些事儿</w:t>
      </w:r>
      <w:r>
        <w:rPr>
          <w:sz w:val="32"/>
          <w:szCs w:val="32"/>
        </w:rPr>
        <w:t>.doc" rel="alternate" download="646947-</w:t>
      </w:r>
      <w:r>
        <w:rPr>
          <w:sz w:val="32"/>
          <w:szCs w:val="32"/>
        </w:rPr>
        <w:t>兰陵皇妃杨千紫我和兰陵皇妃杨千紫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