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幻想</w:t>
      </w:r>
      <w:r>
        <w:rPr>
          <w:sz w:val="48"/>
          <w:szCs w:val="48"/>
        </w:rPr>
        <w:t>-</w:t>
      </w:r>
      <w:r>
        <w:rPr>
          <w:sz w:val="48"/>
          <w:szCs w:val="48"/>
        </w:rPr>
        <w:t>孤独的守望最后人类的生存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孤独的守望：最后人类的生存之歌</w:t>
      </w:r>
      <w:r>
        <w:rPr>
          <w:sz w:val="32"/>
          <w:szCs w:val="32"/>
        </w:rPr>
        <w:t>&lt;/p&gt;&lt;p&gt;&lt;img src="/static-img/wQ9GtrIAVjycy4qa_nCY95OWS5j2qHGcjhZh2OpehZ2dwOULEK_ME4gULhFxXW_N.png"&gt;&lt;/p&gt;&lt;p&gt;</w:t>
      </w:r>
      <w:r>
        <w:rPr>
          <w:sz w:val="32"/>
          <w:szCs w:val="32"/>
        </w:rPr>
        <w:t>在一个被毁灭的大地上，唯一幸存的人类——我们——成为了这个世界上的最后一支族群。我们失去了家园、亲人和一切熟悉的事物，只剩下对生存的渴望和对未来的迷茫。</w:t>
      </w:r>
      <w:r>
        <w:rPr>
          <w:sz w:val="32"/>
          <w:szCs w:val="32"/>
        </w:rPr>
        <w:t>&lt;/p&gt;&lt;p&gt;</w:t>
      </w:r>
      <w:r>
        <w:rPr>
          <w:sz w:val="32"/>
          <w:szCs w:val="32"/>
        </w:rPr>
        <w:t>我想起了许多故事，每个故事都讲述着不同的末日场景，但无论是火山爆发还是外星侵袭，所有的末日都是从普通人开始变革的一刻。在这些故事中，我们总能找到一些共同点，比如科技的发展、环境破坏以及政治不稳定，这些因素常常是引发末日灾难的关键原因。</w:t>
      </w:r>
      <w:r>
        <w:rPr>
          <w:sz w:val="32"/>
          <w:szCs w:val="32"/>
        </w:rPr>
        <w:t>&lt;/p&gt;&lt;p&gt;&lt;img src="/static-img/iocI_JVIrygl6Xk0xR_hVpOWS5j2qHGcjhZh2OpehZ3R9KBXSb2kZsICBVy9uAxsEfDd4Yr2W893z9aG1oBLySygAjA362ykqvRmAvluozQwY6m57DkZ-kV8kbndfgUVKcEdQ66kZKKFXaAmnZo5lLgJYTp1DgmDulGLfR7RJnZGk0EiZl5r8hkoHtrIMvBa.jpeg"&gt;&lt;/p&gt;&lt;p&gt;</w:t>
      </w:r>
      <w:r>
        <w:rPr>
          <w:sz w:val="32"/>
          <w:szCs w:val="32"/>
        </w:rPr>
        <w:t>例如，有些案例显示，在一次全球性的核战争之后，一小撮幸存者不得不在废墟中寻找食物和水源。他们学会了如何利用剩余资源来维持生命，而这些资源可能包括废弃建筑中的金属、可再生的能源等。这种情况下，“最后人类”必将面临极端恶劣的地理环境，他们需要依靠智慧与勇气来抵御自然界给予的一切考验。</w:t>
      </w:r>
      <w:r>
        <w:rPr>
          <w:sz w:val="32"/>
          <w:szCs w:val="32"/>
        </w:rPr>
        <w:t>&lt;/p&gt;&lt;p&gt;</w:t>
      </w:r>
      <w:r>
        <w:rPr>
          <w:sz w:val="32"/>
          <w:szCs w:val="32"/>
        </w:rPr>
        <w:t>此外，还有一些关于“社会重建”的案例，其中描述了人们如何团结起来建立新的社区，以确保种族繁衍并继续前进。这通常涉及到教育培训，以及制定新的法律体系以维护社会秩序和公正。此时，“最后人类”必须展现出超乎想象的韧性，因为他们承担的是重塑整个文明传统与文化遗产的大任。</w:t>
      </w:r>
      <w:r>
        <w:rPr>
          <w:sz w:val="32"/>
          <w:szCs w:val="32"/>
        </w:rPr>
        <w:t>&lt;/p&gt;&lt;p&gt;&lt;img src="/static-img/xYgh-GQxm8THvMa_3f4od5OWS5j2qHGcjhZh2OpehZ3R9KBXSb2kZsICBVy9uAxsEfDd4Yr2W893z9aG1oBLySygAjA362ykqvRmAvluozQwY6m57DkZ-kV8kbndfgUVKcEdQ66kZKKFXaAmnZo5lLgJYTp1DgmDulGLfR7RJnZGk0EiZl5r8hkoHtrIMvBa.jpeg"&gt;&lt;/p&gt;&lt;p&gt;</w:t>
      </w:r>
      <w:r>
        <w:rPr>
          <w:sz w:val="32"/>
          <w:szCs w:val="32"/>
        </w:rPr>
        <w:t>然而，面对如此巨大的挑战，“最后人类”也面临着道德困境。例如，他们是否应该设立新政府？如果设立，那么它应如何运作以最大限度地减少冲突？又或者，他们是否应该遵循某种形式的心理或精神指导来帮助人们处理悲剧后的心理创伤？</w:t>
      </w:r>
      <w:r>
        <w:rPr>
          <w:sz w:val="32"/>
          <w:szCs w:val="32"/>
        </w:rPr>
        <w:t>&lt;/p&gt;&lt;p&gt;</w:t>
      </w:r>
      <w:r>
        <w:rPr>
          <w:sz w:val="32"/>
          <w:szCs w:val="32"/>
        </w:rPr>
        <w:t>虽然这些问题看似抽象，但它们却关系到“最后人类”的未来命运。在这样的背景下，探讨“最後人間”的行为模式及其相应的心理状态显得尤为重要。这不仅关乎个人的生存，更是整个后末世社会结构与价值观念演变过程中的一个转折点。</w:t>
      </w:r>
      <w:r>
        <w:rPr>
          <w:sz w:val="32"/>
          <w:szCs w:val="32"/>
        </w:rPr>
        <w:t>&lt;/p&gt;&lt;p&gt;&lt;img src="/static-img/HU6sK7Hbdh8VYXud2ljNLZOWS5j2qHGcjhZh2OpehZ3R9KBXSb2kZsICBVy9uAxsEfDd4Yr2W893z9aG1oBLySygAjA362ykqvRmAvluozQwY6m57DkZ-kV8kbndfgUVKcEdQ66kZKKFXaAmnZo5lLgJYTp1DgmDulGLfR7RJnZGk0EiZl5r8hkoHtrIMvBa.jpeg"&gt;&lt;/p&gt;&lt;p&gt;</w:t>
      </w:r>
      <w:r>
        <w:rPr>
          <w:sz w:val="32"/>
          <w:szCs w:val="32"/>
        </w:rPr>
        <w:t>尽管目前还无法预测何时会发生这样的事情，但了解历史上的各种末日情景以及人们在其中所表现出的智慧与勇气，为我们提供了一条宝贵的情感线索：即使在最黑暗的时候，也有希望；即使是在绝望之中，也有光明。而这份希望，就是我们的信仰，是作为“最後人間”的力量来源所在。</w:t>
      </w:r>
      <w:r>
        <w:rPr>
          <w:sz w:val="32"/>
          <w:szCs w:val="32"/>
        </w:rPr>
        <w:t>&lt;/p&gt;&lt;p&gt;&lt;a href = "/doc/646938-</w:t>
      </w:r>
      <w:r>
        <w:rPr>
          <w:sz w:val="32"/>
          <w:szCs w:val="32"/>
        </w:rPr>
        <w:t>末日幻想</w:t>
      </w:r>
      <w:r>
        <w:rPr>
          <w:sz w:val="32"/>
          <w:szCs w:val="32"/>
        </w:rPr>
        <w:t>-</w:t>
      </w:r>
      <w:r>
        <w:rPr>
          <w:sz w:val="32"/>
          <w:szCs w:val="32"/>
        </w:rPr>
        <w:t>孤独的守望最后人类的生存之歌</w:t>
      </w:r>
      <w:r>
        <w:rPr>
          <w:sz w:val="32"/>
          <w:szCs w:val="32"/>
        </w:rPr>
        <w:t>.doc" rel="alternate" download="646938-</w:t>
      </w:r>
      <w:r>
        <w:rPr>
          <w:sz w:val="32"/>
          <w:szCs w:val="32"/>
        </w:rPr>
        <w:t>末日幻想</w:t>
      </w:r>
      <w:r>
        <w:rPr>
          <w:sz w:val="32"/>
          <w:szCs w:val="32"/>
        </w:rPr>
        <w:t>-</w:t>
      </w:r>
      <w:r>
        <w:rPr>
          <w:sz w:val="32"/>
          <w:szCs w:val="32"/>
        </w:rPr>
        <w:t>孤独的守望最后人类的生存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