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到没人的地方就做我独处时的自我探索与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处时的自我探索与放松</w:t>
      </w:r>
      <w:r>
        <w:rPr>
          <w:sz w:val="32"/>
          <w:szCs w:val="32"/>
        </w:rPr>
        <w:t>&lt;/p&gt;&lt;p&gt;&lt;img src="/static-img/UpQf0p7nErmxldez9SiwlNMhs1nN_rm4BVUwHMyTKAIKn8dqW0BrpfBxSP5UBdYW.jpg"&gt;&lt;/p&gt;&lt;p&gt;</w:t>
      </w:r>
      <w:r>
        <w:rPr>
          <w:sz w:val="32"/>
          <w:szCs w:val="32"/>
        </w:rPr>
        <w:t>在现代社会中，人们往往被工作和社交生活所填满，很少有机会真正地享受孤独。然而，当我们终于能够逃离喧嚣，在没有人的地方时，我们可以做一些特别的事情，这些事情不仅能让我们放松心情，还能帮助我们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珍惜每一次的独处时间？</w:t>
      </w:r>
      <w:r>
        <w:rPr>
          <w:sz w:val="32"/>
          <w:szCs w:val="32"/>
        </w:rPr>
        <w:t>&lt;/p&gt;&lt;p&gt;&lt;img src="/static-img/3UtO_pWh6-FUKk5C2tgYrdMhs1nN_rm4BVUwHMyTKAK5roRnvWyvyAIE6YplQ5638jZ46z0C-0Pq_WH7xii_X9hsl2-gTJgU-mrBPm-u6M1AdyEypuxOhaB7Xz5dRYzBdo2CQaYKIOODnompZEo_FA.jpg"&gt;&lt;/p&gt;&lt;p&gt;</w:t>
      </w:r>
      <w:r>
        <w:rPr>
          <w:sz w:val="32"/>
          <w:szCs w:val="32"/>
        </w:rPr>
        <w:t>在一个安静的早晨，我坐在山脚下的一块石头上，看着远方平静的湖面。我开始思考，为什么人们总是害怕孤独，而不是去珍惜它。实际上，每一次无人扰攘的时光都是对自我的一次深刻探索，是一种内心世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空闲时间进行自我反思？</w:t>
      </w:r>
      <w:r>
        <w:rPr>
          <w:sz w:val="32"/>
          <w:szCs w:val="32"/>
        </w:rPr>
        <w:t>&lt;/p&gt;&lt;p&gt;&lt;img src="/static-img/fNx6o9OJ3wWkLaQMm1UqQdMhs1nN_rm4BVUwHMyTKAK5roRnvWyvyAIE6YplQ5638jZ46z0C-0Pq_WH7xii_X9hsl2-gTJgU-mrBPm-u6M1AdyEypuxOhaB7Xz5dRYzBdo2CQaYKIOODnompZEo_FA.jpg"&gt;&lt;/p&gt;&lt;p&gt;</w:t>
      </w:r>
      <w:r>
        <w:rPr>
          <w:sz w:val="32"/>
          <w:szCs w:val="32"/>
        </w:rPr>
        <w:t>一个人到没人的地方，就做我。这句话背后蕴含着一种自由和选择。这里并不是说要把所有精力都投入到一件事情上，而是要学会享受这份宁静，让自己的心灵得以释放。在这样的环境里，我们可以阅读书籍、写日记、练习冥想或只是简单地观察周围的事物，这些都是提升自己认识和感悟自身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冥想来提升心理健康</w:t>
      </w:r>
      <w:r>
        <w:rPr>
          <w:sz w:val="32"/>
          <w:szCs w:val="32"/>
        </w:rPr>
        <w:t>&lt;/p&gt;&lt;p&gt;&lt;img src="/static-img/bKTXxmMOzvA0zAnHcBFhX9Mhs1nN_rm4BVUwHMyTKAK5roRnvWyvyAIE6YplQ5638jZ46z0C-0Pq_WH7xii_X9hsl2-gTJgU-mrBPm-u6M1AdyEypuxOhaB7Xz5dRYzBdo2CQaYKIOODnompZEo_FA.png"&gt;&lt;/p&gt;&lt;p&gt;</w:t>
      </w:r>
      <w:r>
        <w:rPr>
          <w:sz w:val="32"/>
          <w:szCs w:val="32"/>
        </w:rPr>
        <w:t>当一个人身处宁静之境，他可能会尝试冥想。冥想是一种锻炼，可以帮助人们控制呼吸，与内心对话，它还能带给人一种超脱世俗烦恼的心理状态。在这种状态下，个体可以更清楚地听到自己的内心声音，从而理解自己的需求和愿望，同时也能增强心理防御机制，抵御外界压力的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：另一种表达个人情感的方式</w:t>
      </w:r>
      <w:r>
        <w:rPr>
          <w:sz w:val="32"/>
          <w:szCs w:val="32"/>
        </w:rPr>
        <w:t>&lt;/p&gt;&lt;p&gt;&lt;img src="/static-img/PlF-gGr9Z8qEgJ8235Ot5tMhs1nN_rm4BVUwHMyTKAK5roRnvWyvyAIE6YplQ5638jZ46z0C-0Pq_WH7xii_X9hsl2-gTJgU-mrBPm-u6M1AdyEypuxOhaB7Xz5dRYzBdo2CQaYKIOODnompZEo_FA.jpg"&gt;&lt;/p&gt;&lt;p&gt;</w:t>
      </w:r>
      <w:r>
        <w:rPr>
          <w:sz w:val="32"/>
          <w:szCs w:val="32"/>
        </w:rPr>
        <w:t>对于有些人来说，他们可能会用画笔来表达自己。当一个人到了没人的地方，就做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那就是通过艺术创作来传递他们的情感和思想。这不仅是一种形式上的表现，也是一个深层次的心灵抒发。在这样的过程中，他们可以完全展现出自己的真实性格，无需顾虑他人的眼光，只需要遵循内心的声音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自然：完美结合的休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自然，是两者结合又相辅相成的一种休闲活动。当一个人躺在草原上，看着星辰闪烁，同时听着轻柔旋律，那么这个时候，他</w:t>
      </w:r>
      <w:r>
        <w:rPr>
          <w:sz w:val="32"/>
          <w:szCs w:val="32"/>
        </w:rPr>
        <w:t xml:space="preserve">/his </w:t>
      </w:r>
      <w:r>
        <w:rPr>
          <w:sz w:val="32"/>
          <w:szCs w:val="32"/>
        </w:rPr>
        <w:t>的整个世界似乎都变得更加宽广了。这不仅是一种精神上的慰藉，也是身体健康的一个重要因素，因为它能够减少压力，加强免疫系统，使我们的生命质量得到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忆起那些曾经亲历的人生片段的时候，我们会发现，每一次独立于众多的人群之外，都成为了我们宝贵财富的一部分。那份从未被任何东西打扰过的心灵空间，是不可复制的是非凡。如果你有机会，你一定要珍惜每一刻，即使是在那些看似无聊甚至枯燥的地方，只要你的心里充满了欢笑，那一切都会变为宝贵回忆。而“对象一到没人的地方就做我”，正如同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在那个时候，最重要的是保持那份纯粹，不断追求自我的完善。</w:t>
      </w:r>
      <w:r>
        <w:rPr>
          <w:sz w:val="32"/>
          <w:szCs w:val="32"/>
        </w:rPr>
        <w:t>&lt;/p&gt;&lt;p&gt;&lt;a href = "/doc/646672-</w:t>
      </w:r>
      <w:r>
        <w:rPr>
          <w:sz w:val="32"/>
          <w:szCs w:val="32"/>
        </w:rPr>
        <w:t>对象一到没人的地方就做我独处时的自我探索与放松</w:t>
      </w:r>
      <w:r>
        <w:rPr>
          <w:sz w:val="32"/>
          <w:szCs w:val="32"/>
        </w:rPr>
        <w:t>.doc" rel="alternate" download="646672-</w:t>
      </w:r>
      <w:r>
        <w:rPr>
          <w:sz w:val="32"/>
          <w:szCs w:val="32"/>
        </w:rPr>
        <w:t>对象一到没人的地方就做我独处时的自我探索与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