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是人间绝色啾啾的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是一名快穿系统的主角，每次穿越都是一个新的故事，新的身份。但今天，我要讲述的是我作为“人间绝色”这名角色的一段经历。</w:t>
      </w:r>
      <w:r>
        <w:rPr>
          <w:sz w:val="32"/>
          <w:szCs w:val="32"/>
        </w:rPr>
        <w:t>&lt;/p&gt;&lt;p&gt;&lt;img src="/static-img/6tZNiW84jqN6OMTJunNRmBMkNtB9VseNFi1SPC7xy346pBRcx5uE0nsAT3N67tNy.jpg"&gt;&lt;/p&gt;&lt;p&gt;</w:t>
      </w:r>
      <w:r>
        <w:rPr>
          <w:sz w:val="32"/>
          <w:szCs w:val="32"/>
        </w:rPr>
        <w:t>我的名字叫啾啾，这个名字听起来有点儿怪，但在这个世界里，它却是最自然不过的。因为我是个美食家，专门研究各种美味佳肴。我对食物有着浓厚的兴趣和独到的见解，每一道菜都能让我激动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收到了一个任务：为一位高贵的地主家族准备一次盛大的宴会。这家地主家族以其丰富的财富和精致的生活方式闻名于世，他们对美食也极具追求，所以这次宴会成了他们的一个重要展现机会。</w:t>
      </w:r>
      <w:r>
        <w:rPr>
          <w:sz w:val="32"/>
          <w:szCs w:val="32"/>
        </w:rPr>
        <w:t>&lt;/p&gt;&lt;p&gt;&lt;img src="/static-img/syXAniTXBcTUF4T78w-TiRMkNtB9VseNFi1SPC7xy346pBRcx5uE0nsAT3N67tNy.png"&gt;&lt;/p&gt;&lt;p&gt;</w:t>
      </w:r>
      <w:r>
        <w:rPr>
          <w:sz w:val="32"/>
          <w:szCs w:val="32"/>
        </w:rPr>
        <w:t>我立刻开始筹备，一点也不敢怠慢。首先，我决定做一些传统菜肴，同时也加入了一些现代创新元素，以确保每一道菜都既符合传统又有新意。比如，用一种罕见的大蒜来制作经典的大蒜烤鸡，以及用一种特殊花卉提取香气做出甜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当天，客人们纷纷到来，他们对我的料理赞不绝口，不仅味道好，而且看起来也非常吸引人。尤其是那块被誉为“人间绝色的”金黄酥脆饼干，它们看上去就像是太阳下面的金子一样闪耀，让每个人都忍不住想要尝尝。</w:t>
      </w:r>
      <w:r>
        <w:rPr>
          <w:sz w:val="32"/>
          <w:szCs w:val="32"/>
        </w:rPr>
        <w:t>&lt;/p&gt;&lt;p&gt;&lt;img src="/static-img/mO0TI_zbUdz20zwO9gJ1ahMkNtB9VseNFi1SPC7xy346pBRcx5uE0nsAT3N67tNy.jpg"&gt;&lt;/p&gt;&lt;p&gt;</w:t>
      </w:r>
      <w:r>
        <w:rPr>
          <w:sz w:val="32"/>
          <w:szCs w:val="32"/>
        </w:rPr>
        <w:t>通过这一餐，我不仅完成了任务，还赢得了地主家的认可和尊重。在这里，即使是一个简单的小吃，也能成为你走向成功的一大助力。而且，作为“人间绝色”的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在这里或许还能找到更多隐藏在美食背后的秘密呢。</w:t>
      </w:r>
      <w:r>
        <w:rPr>
          <w:sz w:val="32"/>
          <w:szCs w:val="32"/>
        </w:rPr>
        <w:t>&lt;/p&gt;&lt;p&gt;&lt;a href = "/doc/646363-</w:t>
      </w:r>
      <w:r>
        <w:rPr>
          <w:sz w:val="32"/>
          <w:szCs w:val="32"/>
        </w:rPr>
        <w:t>快穿我是人间绝色啾啾的美食奇遇</w:t>
      </w:r>
      <w:r>
        <w:rPr>
          <w:sz w:val="32"/>
          <w:szCs w:val="32"/>
        </w:rPr>
        <w:t>.doc" rel="alternate" download="646363-</w:t>
      </w:r>
      <w:r>
        <w:rPr>
          <w:sz w:val="32"/>
          <w:szCs w:val="32"/>
        </w:rPr>
        <w:t>快穿我是人间绝色啾啾的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