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我是怎么把这段小短片变成了网红流行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这段小短片变成了网红流行视频的？</w:t>
      </w:r>
      <w:r>
        <w:rPr>
          <w:sz w:val="32"/>
          <w:szCs w:val="32"/>
        </w:rPr>
        <w:t>&lt;/p&gt;&lt;p&gt;&lt;img src="/static-img/mRKm4J1C0B_6USWntnH0SK1vq4W2M4cTZFoOUWoLgKSBl9ckVbO9oaGXVYNfc4KI.jpg"&gt;&lt;/p&gt;&lt;p&gt;</w:t>
      </w:r>
      <w:r>
        <w:rPr>
          <w:sz w:val="32"/>
          <w:szCs w:val="32"/>
        </w:rPr>
        <w:t>记得那时候，我只是一个普通的视频爱好者，偶尔会在空闲时间用手机拍些简单的生活片段或者就是一些小技巧分享。这些内容虽然对我来说很有趣，但似乎也就那么回事，没人知道也不影响日常。</w:t>
      </w:r>
      <w:r>
        <w:rPr>
          <w:sz w:val="32"/>
          <w:szCs w:val="32"/>
        </w:rPr>
        <w:t>&lt;/p&gt;&lt;p&gt;</w:t>
      </w:r>
      <w:r>
        <w:rPr>
          <w:sz w:val="32"/>
          <w:szCs w:val="32"/>
        </w:rPr>
        <w:t>直到有一天，我发现了一种神奇的插件——“尾巴塞进去”这个名字听起来有点诡异，但它竟然能让我一夜之间从无名小将变成网红。具体来说，它可以帮我自动添加各种炫酷特效，比如说，在我的普通生活片段中突然出现一串火花爆炸，或者是在讲解厨艺的时候背景里飘出几只飞机，这些都让原本平凡的内容变得格外吸引人。</w:t>
      </w:r>
      <w:r>
        <w:rPr>
          <w:sz w:val="32"/>
          <w:szCs w:val="32"/>
        </w:rPr>
        <w:t>&lt;/p&gt;&lt;p&gt;&lt;img src="/static-img/5xsJT-IiCud6edjPgfO-ta1vq4W2M4cTZFoOUWoLgKTsBMsaSf3vhoVa8Tw3YFPJ8cSP7FPcjjO-9b1vKOQchrpyNoTaCXP8iFzszivylZuQsKFXuPbgzyKZ8k5lZ3_8O3FRPZTmBLHN-aD8Z58pG_9-kjnP97Y60Dn81dzHu0zSR7WDYNGX59Xc1IOhUx2z.jpg"&gt;&lt;/p&gt;&lt;p&gt;</w:t>
      </w:r>
      <w:r>
        <w:rPr>
          <w:sz w:val="32"/>
          <w:szCs w:val="32"/>
        </w:rPr>
        <w:t>但这并不是所有人的故事。我朋友们都在问：你是怎么做到的？他们看了看自己的手机，也装上了同样的应用，但为什么效果不一样？原来，“尾巴塞进去”的真正秘密并不仅仅在于技术上的高级性，而更重要的是，它能够帮助我们找到自己的特色和风格，让我们的作品更加个性化和独特。</w:t>
      </w:r>
      <w:r>
        <w:rPr>
          <w:sz w:val="32"/>
          <w:szCs w:val="32"/>
        </w:rPr>
        <w:t>&lt;/p&gt;&lt;p&gt;</w:t>
      </w:r>
      <w:r>
        <w:rPr>
          <w:sz w:val="32"/>
          <w:szCs w:val="32"/>
        </w:rPr>
        <w:t>当然，不可避免地，有些人开始质疑这种方法是否真的值得信赖。我想说，每一种创作方式都是双刃剑。要么你用“尾巴塞进去”，让你的作品充满惊喜和魅力；要么，你选择着重于内容本身，让观众自然而然地被吸引。你可以根据自己的偏好来选择。但无论哪种方式，都需要不断学习和实践，不断优化自己，以适应这个变化迅速、竞争激烈的网络环境。</w:t>
      </w:r>
      <w:r>
        <w:rPr>
          <w:sz w:val="32"/>
          <w:szCs w:val="32"/>
        </w:rPr>
        <w:t>&lt;/p&gt;&lt;p&gt;&lt;img src="/static-img/6Xp8yiemKezkFjGa1W2ziK1vq4W2M4cTZFoOUWoLgKTsBMsaSf3vhoVa8Tw3YFPJ8cSP7FPcjjO-9b1vKOQchrpyNoTaCXP8iFzszivylZuQsKFXuPbgzyKZ8k5lZ3_8O3FRPZTmBLHN-aD8Z58pG_9-kjnP97Y60Dn81dzHu0zSR7WDYNGX59Xc1IOhUx2z.jpg"&gt;&lt;/p&gt;&lt;p&gt;</w:t>
      </w:r>
      <w:r>
        <w:rPr>
          <w:sz w:val="32"/>
          <w:szCs w:val="32"/>
        </w:rPr>
        <w:t>现在，当人们提起“插件尾巴塞进去的视频”时，他们更多地是在谈论一种创新思维，以及如何利用现有的工具提升创意产品。这对于那些希望通过短视频平台获得关注的人来说，无疑是一个宝贵的启示。在这个信息过载且更新速度极快的地球上，只有不断尝试新鲜事物，并以此为契机探索新的可能性，我们才能在海量内容中脱颖而出。</w:t>
      </w:r>
      <w:r>
        <w:rPr>
          <w:sz w:val="32"/>
          <w:szCs w:val="32"/>
        </w:rPr>
        <w:t>&lt;/p&gt;&lt;p&gt;&lt;a href = "/doc/646034-</w:t>
      </w:r>
      <w:r>
        <w:rPr>
          <w:sz w:val="32"/>
          <w:szCs w:val="32"/>
        </w:rPr>
        <w:t>插件尾巴塞进去的视频我是怎么把这段小短片变成了网红流行视频的</w:t>
      </w:r>
      <w:r>
        <w:rPr>
          <w:sz w:val="32"/>
          <w:szCs w:val="32"/>
        </w:rPr>
        <w:t>.doc" rel="alternate" download="646034-</w:t>
      </w:r>
      <w:r>
        <w:rPr>
          <w:sz w:val="32"/>
          <w:szCs w:val="32"/>
        </w:rPr>
        <w:t>插件尾巴塞进去的视频我是怎么把这段小短片变成了网红流行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