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如何迷上那些穿梭在纸页间的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那些穿梭在纸页间的世界的？</w:t>
      </w:r>
      <w:r>
        <w:rPr>
          <w:sz w:val="32"/>
          <w:szCs w:val="32"/>
        </w:rPr>
        <w:t>&lt;/p&gt;&lt;p&gt;&lt;img src="/static-img/S9_s2lMN6YXqNjzAt48d8V6y6XD6KLoD4Jm74LB4ZfJx1WKhLVIo4KoB2iFY0t0d.jpg"&gt;&lt;/p&gt;&lt;p&gt;</w:t>
      </w:r>
      <w:r>
        <w:rPr>
          <w:sz w:val="32"/>
          <w:szCs w:val="32"/>
        </w:rPr>
        <w:t>记得初中时，我总是在课堂上偷偷翻阅书本，老师们常说我不专心学习，但其实我只是被那些充满想象力的故事深深吸引。那个时候，我就爱看小说了。那是一种逃离现实的方式，让我可以暂时忘却烦恼，沉浸在虚构的小镇、异世之地或是历史回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份热情并未减弱，而是逐渐演变成了一种生活态度。我开始寻找更多类型和风格的作品，从轻松幽默到沉重哲思，从古典文学到现代科幻，每一种都让我有新的发现和感悟。爱看小说，不仅仅是一种消遣，它更像是对人生的一次探索，一次精神上的旅行。</w:t>
      </w:r>
      <w:r>
        <w:rPr>
          <w:sz w:val="32"/>
          <w:szCs w:val="32"/>
        </w:rPr>
        <w:t>&lt;/p&gt;&lt;p&gt;&lt;img src="/static-img/0d_odkMisjl5EA1d6kHnMF6y6XD6KLoD4Jm74LB4ZfJx1WKhLVIo4KoB2iFY0t0d.jpg"&gt;&lt;/p&gt;&lt;p&gt;</w:t>
      </w:r>
      <w:r>
        <w:rPr>
          <w:sz w:val="32"/>
          <w:szCs w:val="32"/>
        </w:rPr>
        <w:t>每当夜幕降临，我会拿起一本书，在灯光下阅读，那些字句仿佛是我与作者之间的情感交流。在那里，我遇见了勇敢无畏的人物，他们经历了磨难，却依然坚持前行；也遇见了智慧深邃的人物，他们以他们独特的视角解读世界。我从中汲取到了力量，也学会了思考问题，更重要的是学会了欣赏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碰到一些让人难以释怀的事情，比如悲剧性的结局或是不公正的社会描写。但即便如此，这些都成为了我们反思自己所处环境、探讨人类命运的一部分。而且，每一次困惑都会带来新的启示，因为每个人都是这部长篇大作——人类史——中的一个角色。</w:t>
      </w:r>
      <w:r>
        <w:rPr>
          <w:sz w:val="32"/>
          <w:szCs w:val="32"/>
        </w:rPr>
        <w:t>&lt;/p&gt;&lt;p&gt;&lt;img src="/static-img/Umy3y8sokHmNFnI-yQ3UwV6y6XD6KLoD4Jm74LB4ZfJx1WKhLVIo4KoB2iFY0t0d.jpg"&gt;&lt;/p&gt;&lt;p&gt;</w:t>
      </w:r>
      <w:r>
        <w:rPr>
          <w:sz w:val="32"/>
          <w:szCs w:val="32"/>
        </w:rPr>
        <w:t>现在，当人们问及我的兴趣或者休闲活动，无疑“爱看小说”成了一个自豪而自然的话题。我知道，有些朋友可能会觉得这种习惯有点老土，但对于我来说，它已经成为了一种自我认同、一种生活方式。这不仅仅是一个消遣，它是我理解这个世界、认识自己以及实现个人价值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，你是否也是那种喜欢潜入文字海洋，追逐梦想与冒险的人，那么你的回答应该是：当然！因为在那片由文字织成的大海里，我们可以找到属于自己的小天地，也许就在下一页等着我们去发现。</w:t>
      </w:r>
      <w:r>
        <w:rPr>
          <w:sz w:val="32"/>
          <w:szCs w:val="32"/>
        </w:rPr>
        <w:t>&lt;/p&gt;&lt;p&gt;&lt;img src="/static-img/0xDTujhnQie7Jnhi0fDe5V6y6XD6KLoD4Jm74LB4ZfJx1WKhLVIo4KoB2iFY0t0d.jpg"&gt;&lt;/p&gt;&lt;p&gt;&lt;a href = "/doc/645730-</w:t>
      </w:r>
      <w:r>
        <w:rPr>
          <w:sz w:val="32"/>
          <w:szCs w:val="32"/>
        </w:rPr>
        <w:t>爱看小说我是如何迷上那些穿梭在纸页间的世界的</w:t>
      </w:r>
      <w:r>
        <w:rPr>
          <w:sz w:val="32"/>
          <w:szCs w:val="32"/>
        </w:rPr>
        <w:t>.doc" rel="alternate" download="645730-</w:t>
      </w:r>
      <w:r>
        <w:rPr>
          <w:sz w:val="32"/>
          <w:szCs w:val="32"/>
        </w:rPr>
        <w:t>爱看小说我是如何迷上那些穿梭在纸页间的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