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中国乡村美味食材的传统与现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乡村美味食材的传统与现代</w:t>
      </w:r>
      <w:r>
        <w:rPr>
          <w:sz w:val="32"/>
          <w:szCs w:val="32"/>
        </w:rPr>
        <w:t>&lt;/p&gt;&lt;p&gt;&lt;img src="/static-img/i2VMpQyogSSKvGLLmftdzEMnpFn3g3bfz3Ul3YxfqQSY5oFlzYxE_ij08ChP7dVz.jpg"&gt;&lt;/p&gt;&lt;p&gt;</w:t>
      </w:r>
      <w:r>
        <w:rPr>
          <w:sz w:val="32"/>
          <w:szCs w:val="32"/>
        </w:rPr>
        <w:t>为什么说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金黄色的稻田中，一个年轻的农民正忙碌地收割着他的庄稼。他的脸上露出了满足而自豪的微笑，因为他知道，他即将为自己和家人准备一顿丰盛的晚餐。这个场景让我们想起了一个不为外界所知的事实：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CtR9xSI4cUAH_oUccJUHkMnpFn3g3bfz3Ul3YxfqQRx0AnLUuLzVshjl2oPL8hHyiG4qLXcjgTICRpIUV37vWf0dH9jEOm0U-VFzXdCmRwky7Z5V_HOwvTgdYM60QRuW_9yyqLhdnm5PiMzTPFKtFb7sorE5DUV_619qkKmVp0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Big Beautiful Women&amp;#34;</w:t>
      </w:r>
      <w:r>
        <w:rPr>
          <w:sz w:val="32"/>
          <w:szCs w:val="32"/>
        </w:rPr>
        <w:t>（大美丽女性）这个词语听起来可能会引起一些误解，但在这里，它并不指代人的形态，而是一个专门用来描述一种特殊食材。在中国，这种食材被称作“肉五花”，它是一种高蛋白含量、肉质细腻、风味独特的猪皮制品。这种食品深受当地居民喜爱，并且一直是他们日常饮食中的重要组成部分。</w:t>
      </w:r>
      <w:r>
        <w:rPr>
          <w:sz w:val="32"/>
          <w:szCs w:val="32"/>
        </w:rPr>
        <w:t>&lt;/p&gt;&lt;p&gt;&lt;img src="/static-img/oK5Fx9NO1kvnSUoXw7bq7EMnpFn3g3bfz3Ul3YxfqQRx0AnLUuLzVshjl2oPL8hHyiG4qLXcjgTICRpIUV37vWf0dH9jEOm0U-VFzXdCmRwky7Z5V_HOwvTgdYM60QRuW_9yyqLhdnm5PiMzTPFKtFb7sorE5DUV_619qkKmVp0.jpg"&gt;&lt;/p&gt;&lt;p&gt;</w:t>
      </w:r>
      <w:r>
        <w:rPr>
          <w:sz w:val="32"/>
          <w:szCs w:val="32"/>
        </w:rPr>
        <w:t>如何制作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肉五花需要经过精心挑选新鲜猪皮，然后进行清洗和去除毛发。这一步骤对于保持产品质量至关重要。接着，将猪皮切割成适合晒干的小块，并放入阳光充足的地方晒干。当猪皮变硬并且有了焦香气息时，就可以开始煮沸，以去除任何残留的血液或污垢。此后，将晒好的猪皮再次浸泡在水里煮熟，最后才会成为人们口中的那道美味佳肴。</w:t>
      </w:r>
      <w:r>
        <w:rPr>
          <w:sz w:val="32"/>
          <w:szCs w:val="32"/>
        </w:rPr>
        <w:t>&lt;/p&gt;&lt;p&gt;&lt;img src="/static-img/2Pkd0SIOMSiW7sk0_4PlNUMnpFn3g3bfz3Ul3YxfqQRx0AnLUuLzVshjl2oPL8hHyiG4qLXcjgTICRpIUV37vWf0dH9jEOm0U-VFzXdCmRwky7Z5V_HOwvTgdYM60QRuW_9yyqLhdnm5PiMzTPFKtFb7sorE5DUV_619qkKmVp0.jpg"&gt;&lt;/p&gt;&lt;p&gt;</w:t>
      </w:r>
      <w:r>
        <w:rPr>
          <w:sz w:val="32"/>
          <w:szCs w:val="32"/>
        </w:rPr>
        <w:t>如何享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用这道菜的一种方式是在夏天，可以将其切碎，与蔬菜一起做成凉拌菜；另一种方式是在冬天，可以将其加入到汤或者炖料中增加风味。而最经典的一种方法则是直接炸酥后作为主角出现在桌面上，用筷子轻轻扭开，那层金黄色的酥脆外层刚好覆盖住柔软内里的嫩滑肉质，每一次咀嚼都能感受到不同的风味层次。</w:t>
      </w:r>
      <w:r>
        <w:rPr>
          <w:sz w:val="32"/>
          <w:szCs w:val="32"/>
        </w:rPr>
        <w:t>&lt;/p&gt;&lt;p&gt;&lt;img src="/static-img/fesdOkQo4KrwyBBTQb7sq0MnpFn3g3bfz3Ul3YxfqQRx0AnLUuLzVshjl2oPL8hHyiG4qLXcjgTICRpIUV37vWf0dH9jEOm0U-VFzXdCmRwky7Z5V_HOwvTgdYM60QRuW_9yyqLhdnm5PiMzTPFKtFb7sorE5DUV_619qkKmVp0.jpg"&gt;&lt;/p&gt;&lt;p&gt;</w:t>
      </w:r>
      <w:r>
        <w:rPr>
          <w:sz w:val="32"/>
          <w:szCs w:val="32"/>
        </w:rPr>
        <w:t>为什么选择购买本土生产的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涌动，一些品牌开始推出仿制版的地道食品。但实际上，在品质和原材料方面这些品牌往往难以达到真正本土产物的地步。购买本土生产的是不仅支持当地经济，也能够保证食品安全，更能体验到那种只有地方特色才能提供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保护这一传统文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许多年轻人纷纷离开乡村前往城市寻求更好的生活机会，从而导致乡村人口老龄化问题日益严重，对于这样的情况，我们应该采取积极措施，比如通过旅游开发等手段吸引更多的人们了解和体验农村文化，同时也要加强对年长者教育培训，让他们掌握最新技术提高生产效率，为家庭带来更多收入来源，从而维持甚至提升当地人民生活水平。一旦失去了土地，不仅是经济上的损失，也意味着文化遗产与知识技能一起消失，这对于每个人来说都是不可接受的事情。</w:t>
      </w:r>
      <w:r>
        <w:rPr>
          <w:sz w:val="32"/>
          <w:szCs w:val="32"/>
        </w:rPr>
        <w:t>&lt;/p&gt;&lt;p&gt;&lt;a href = "/doc/644230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中国乡村美味食材的传统与现代</w:t>
      </w:r>
      <w:r>
        <w:rPr>
          <w:sz w:val="32"/>
          <w:szCs w:val="32"/>
        </w:rPr>
        <w:t>.doc" rel="alternate" download="644230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中国乡村美味食材的传统与现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