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足够满足了已经达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楼层的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足够的空间？</w:t>
      </w:r>
      <w:r>
        <w:rPr>
          <w:sz w:val="32"/>
          <w:szCs w:val="32"/>
        </w:rPr>
        <w:t>&lt;/p&gt;&lt;p&gt;&lt;img src="/static-img/JzFqIWhWqien53C0EQhP5l6y6XD6KLoD4Jm74LB4ZfJx1WKhLVIo4KoB2iFY0t0d.jpg"&gt;&lt;/p&gt;&lt;p&gt;</w:t>
      </w:r>
      <w:r>
        <w:rPr>
          <w:sz w:val="32"/>
          <w:szCs w:val="32"/>
        </w:rPr>
        <w:t>在这个快速发展的时代，空间成为了一种宝贵的资源。随着人口数量的增加和生活水平的提高，我们对周围环境、工作场所乃至居住空间都有越来越高的心理需求。一个好的环境不仅能够提升我们的工作效率，还能改善我们的生活质量。但是，这也意味着我们需要更多更好的空间来满足这些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衡量一个空间是否足够？</w:t>
      </w:r>
      <w:r>
        <w:rPr>
          <w:sz w:val="32"/>
          <w:szCs w:val="32"/>
        </w:rPr>
        <w:t>&lt;/p&gt;&lt;p&gt;&lt;img src="/static-img/nn2eRI7kW8XvO5T-RlnSdV6y6XD6KLoD4Jm74LB4ZfJx1WKhLVIo4KoB2iFY0t0d.jpg"&gt;&lt;/p&gt;&lt;p&gt;</w:t>
      </w:r>
      <w:r>
        <w:rPr>
          <w:sz w:val="32"/>
          <w:szCs w:val="32"/>
        </w:rPr>
        <w:t>衡量一个空间是否足够，可以从多个角度进行考虑。一方面，我们可以从物理上的角度看，例如房间大小、布局合理性等；另一方面，也可以从心理学角度出发，考虑到个人或团队对于私密性的追求，以及对舒适感和美观程度的要求。在很多情况下，当一个人或者团体感到自己的空间已经被充分利用，并且达到了他们认为最合适的地步时，就会产生一种“够了”的感觉，即使是在现代化的大城市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楼层？</w:t>
      </w:r>
      <w:r>
        <w:rPr>
          <w:sz w:val="32"/>
          <w:szCs w:val="32"/>
        </w:rPr>
        <w:t>&lt;/p&gt;&lt;p&gt;&lt;img src="/static-img/63S_DAGYa8gy6VieMGXlqV6y6XD6KLoD4Jm74LB4ZfJx1WKhLVIo4KoB2iFY0t0d.jpg"&gt;&lt;/p&gt;&lt;p&gt;</w:t>
      </w:r>
      <w:r>
        <w:rPr>
          <w:sz w:val="32"/>
          <w:szCs w:val="32"/>
        </w:rPr>
        <w:t>在建筑领域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通常代表的是最高的一层，比如一栋大厦可能有地面（</w:t>
      </w:r>
      <w:r>
        <w:rPr>
          <w:sz w:val="32"/>
          <w:szCs w:val="32"/>
        </w:rPr>
        <w:t>G</w:t>
      </w:r>
      <w:r>
        <w:rPr>
          <w:sz w:val="32"/>
          <w:szCs w:val="32"/>
        </w:rPr>
        <w:t>）层、地下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）层，一、二、三四</w:t>
      </w:r>
      <w:r>
        <w:rPr>
          <w:sz w:val="32"/>
          <w:szCs w:val="32"/>
        </w:rPr>
        <w:t>A/B/C</w:t>
      </w:r>
      <w:r>
        <w:rPr>
          <w:sz w:val="32"/>
          <w:szCs w:val="32"/>
        </w:rPr>
        <w:t>楼。每一层都承载着不同的功能和意义，而位于顶端的人们往往享受着更优质、高于常人的视野和便利性。这就好比在职场上，每个人都希望自己能处于一个重要而且显赫的地位，从而获得更多机会与尊重。而当我们谈论到“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，就是指那些位置非常突出的人士，他们不仅拥有极佳的人际关系网，还拥有丰富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楼道背后的故事</w:t>
      </w:r>
      <w:r>
        <w:rPr>
          <w:sz w:val="32"/>
          <w:szCs w:val="32"/>
        </w:rPr>
        <w:t>&lt;/p&gt;&lt;p&gt;&lt;img src="/static-img/ntjhw65O5_CmvWKBe9u5E16y6XD6KLoD4Jm74LB4ZfJx1WKhLVIo4KoB2iFY0t0d.jpg"&gt;&lt;/p&gt;&lt;p&gt;</w:t>
      </w:r>
      <w:r>
        <w:rPr>
          <w:sz w:val="32"/>
          <w:szCs w:val="32"/>
        </w:rPr>
        <w:t>想象一下，你是一个成功企业家的助手，在你主管办公室里，那是一间宽敞明亮的大厅，有着巨大的落地窗俯瞰整个城市。你看到的是繁忙但又井然有序的情景：员工们穿梭在会议室之间，将策略制定得滴水不漏；客户经理们坐在桌前，与外界保持紧密联系，为公司带来了大量订单。而你作为核心人物之一，是他们沟通协调信息流动的地方。在这样的环境中，每一步都是精心设计，每一次决策都是经过深思熟虑。当你的主管走进这间办公室，他微笑着向你说：“我很满意这里，我觉得现在我们已经到了‘够了’的地步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够了”的感觉是什么样的？</w:t>
      </w:r>
      <w:r>
        <w:rPr>
          <w:sz w:val="32"/>
          <w:szCs w:val="32"/>
        </w:rPr>
        <w:t>&lt;/p&gt;&lt;p&gt;&lt;img src="/static-img/cTgPUGXV4ydco2RS9P-djl6y6XD6KLoD4Jm74LB4ZfJx1WKhLVIo4KoB2iFY0t0d.jpg"&gt;&lt;/p&gt;&lt;p&gt;&amp;#34;</w:t>
      </w:r>
      <w:r>
        <w:rPr>
          <w:sz w:val="32"/>
          <w:szCs w:val="32"/>
        </w:rPr>
        <w:t>够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它既简单又深刻，它代表了一种平衡，一种成就感，更是一种内心的声音告诉自己：我已经做到了最好。如果将其应用到现实生活中，“够了”可能意味着我拥有的物质财产让我感到安全；它也可能意味着我的知识技能让我的职业生涯稳固无忧。此外，“够了”还体现在家庭关系上，人们渴望找到那种温暖安宁的小屋，那里是放松身心的地方，不必再去追逐更多，而只需享受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持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一种良好的状态并不容易，但也是值得努力的事情。首先要学会自律，把握好自己的时间，不让欲望驱使自己过度消费资源，最终导致无法回头之举。其次，要不断学习新知识、新技能，以此来防止自己的能力停滞并失去竞争力。此外，对待他人要保持谦逊与开放的心态，因为社会是一个复杂多变的网络，只有相互帮助才能共同前行。在这个过程中，无论是升级还是更新，都应以一种积极乐观的心态去迎接挑战，让“尽善尽美”的状态始终持续下去。</w:t>
      </w:r>
      <w:r>
        <w:rPr>
          <w:sz w:val="32"/>
          <w:szCs w:val="32"/>
        </w:rPr>
        <w:t>&lt;/p&gt;&lt;p&gt;&lt;a href = "/doc/643426-</w:t>
      </w:r>
      <w:r>
        <w:rPr>
          <w:sz w:val="32"/>
          <w:szCs w:val="32"/>
        </w:rPr>
        <w:t>足够满足了已经达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楼层的空间</w:t>
      </w:r>
      <w:r>
        <w:rPr>
          <w:sz w:val="32"/>
          <w:szCs w:val="32"/>
        </w:rPr>
        <w:t>.doc" rel="alternate" download="643426-</w:t>
      </w:r>
      <w:r>
        <w:rPr>
          <w:sz w:val="32"/>
          <w:szCs w:val="32"/>
        </w:rPr>
        <w:t>足够满足了已经达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楼层的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