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神秘漫画世界的无限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漫画的海洋中，各种各样的作品如同星辰般璀璨。其中，有一部名为《斗罗玉转》的免费漫画，它以其独特的故事风格和精美的插画，迅速吸引了众多读者的目光。这部漫画不仅提供给我们一个充满奇幻元素和冒险色彩的世界，也让我们在阅读过程中获得无限的心灵享受。</w:t>
      </w:r>
      <w:r>
        <w:rPr>
          <w:sz w:val="32"/>
          <w:szCs w:val="32"/>
        </w:rPr>
        <w:t>&lt;/p&gt;&lt;p&gt;&lt;img src="/static-img/UwD8LH9o00RW9jIxmweO6HmB5TLW910pTp7rxejoa4uySW3vxZBwlY_NiWpqT1Zp.jpg"&gt;&lt;/p&gt;&lt;p&gt;</w:t>
      </w:r>
      <w:r>
        <w:rPr>
          <w:sz w:val="32"/>
          <w:szCs w:val="32"/>
        </w:rPr>
        <w:t>第一段：探索神秘世界</w:t>
      </w:r>
      <w:r>
        <w:rPr>
          <w:sz w:val="32"/>
          <w:szCs w:val="32"/>
        </w:rPr>
        <w:t>&lt;/p&gt;&lt;p&gt;</w:t>
      </w:r>
      <w:r>
        <w:rPr>
          <w:sz w:val="32"/>
          <w:szCs w:val="32"/>
        </w:rPr>
        <w:t>《斗罗玉转》讲述了主角李明一次意外获得了一块神秘玉石之后，他发现自己被卷入了一个古老而强大的斗罗系统之中。在这个系统里，每个人都拥有自己的斗罗，可以通过战斗来提升自己的实力，并且有机会成为最强大的斗罗。整个故事充满了未知与挑战，让人忍不住想要继续翻页，看看主角下一步会如何行动。</w:t>
      </w:r>
      <w:r>
        <w:rPr>
          <w:sz w:val="32"/>
          <w:szCs w:val="32"/>
        </w:rPr>
        <w:t>&lt;/p&gt;&lt;p&gt;&lt;img src="/static-img/4HyenDdLLE8Em7yp89J1x3mB5TLW910pTp7rxejoa4v2RE82nGMeBZR1zxmAFxrA01m2DND6EyeVXmw2AHU-ZKzz65MQieAgGi22fpIqNCZVu39_IVD97NeZGj2snnpEbdcTH58OvskENVtakqYk2g.jpg"&gt;&lt;/p&gt;&lt;p&gt;</w:t>
      </w:r>
      <w:r>
        <w:rPr>
          <w:sz w:val="32"/>
          <w:szCs w:val="32"/>
        </w:rPr>
        <w:t>第二段：深度解析角色设定</w:t>
      </w:r>
      <w:r>
        <w:rPr>
          <w:sz w:val="32"/>
          <w:szCs w:val="32"/>
        </w:rPr>
        <w:t>&lt;/p&gt;&lt;p&gt;</w:t>
      </w:r>
      <w:r>
        <w:rPr>
          <w:sz w:val="32"/>
          <w:szCs w:val="32"/>
        </w:rPr>
        <w:t>这部漫画中的角色设计非常出色，不仅人物形象鲜活生动，而且每个角色的背景故事都十分丰富，这使得他们更加具有魅力。例如，主角李明从一个平凡的小学生到了一位勇敢的探险者，其内心变化也体现出了成长与进步。而其他角色，如他的伙伴们、敌对势力的强大斗罗等，都各有特色，为整个故事增添了许多趣味性。</w:t>
      </w:r>
      <w:r>
        <w:rPr>
          <w:sz w:val="32"/>
          <w:szCs w:val="32"/>
        </w:rPr>
        <w:t>&lt;/p&gt;&lt;p&gt;&lt;img src="/static-img/WDaEYv_YKGCzupWEvsRoX3mB5TLW910pTp7rxejoa4v2RE82nGMeBZR1zxmAFxrA01m2DND6EyeVXmw2AHU-ZKzz65MQieAgGi22fpIqNCZVu39_IVD97NeZGj2snnpEbdcTH58OvskENVtakqYk2g.jpg"&gt;&lt;/p&gt;&lt;p&gt;</w:t>
      </w:r>
      <w:r>
        <w:rPr>
          <w:sz w:val="32"/>
          <w:szCs w:val="32"/>
        </w:rPr>
        <w:t>第三段：欣赏艺术风格</w:t>
      </w:r>
      <w:r>
        <w:rPr>
          <w:sz w:val="32"/>
          <w:szCs w:val="32"/>
        </w:rPr>
        <w:t>&lt;/p&gt;&lt;p&gt;</w:t>
      </w:r>
      <w:r>
        <w:rPr>
          <w:sz w:val="32"/>
          <w:szCs w:val="32"/>
        </w:rPr>
        <w:t>《斗ロ玉轉》中的艺术风格是另一种魅力所在，无论是宏伟壮丽的大地还是精细华美的人物造型，都展现出了作者高超的手绘技巧。每一幅图都像是悬挂在空中的画卷，让人沉浸于那片充满魔法与科技结合的奇幻世界里，不禁想要将它收入囊中收藏起来。</w:t>
      </w:r>
      <w:r>
        <w:rPr>
          <w:sz w:val="32"/>
          <w:szCs w:val="32"/>
        </w:rPr>
        <w:t>&lt;/p&gt;&lt;p&gt;&lt;img src="/static-img/Y_xJJ8OHRFtq1_hMT9ZcznmB5TLW910pTp7rxejoa4v2RE82nGMeBZR1zxmAFxrA01m2DND6EyeVXmw2AHU-ZKzz65MQieAgGi22fpIqNCZVu39_IVD97NeZGj2snnpEbdcTH58OvskENVtakqYk2g.jpg"&gt;&lt;/p&gt;&lt;p&gt;</w:t>
      </w:r>
      <w:r>
        <w:rPr>
          <w:sz w:val="32"/>
          <w:szCs w:val="32"/>
        </w:rPr>
        <w:t>第四段：社区互动与讨论</w:t>
      </w:r>
      <w:r>
        <w:rPr>
          <w:sz w:val="32"/>
          <w:szCs w:val="32"/>
        </w:rPr>
        <w:t>&lt;/p&gt;&lt;p&gt;</w:t>
      </w:r>
      <w:r>
        <w:rPr>
          <w:sz w:val="32"/>
          <w:szCs w:val="32"/>
        </w:rPr>
        <w:t>作为免费漫画，《斗罗玉转》还特别注重与读者之间的互动。在官方社群或论坛上，粉丝们可以自由交流他们对于小说情节的一些想法或者预测未来剧情发展。此外，一些热心用户还会分享一些关于该系列书籍内容的小知识点，比如某个技能使用时机，或是隐藏的情节线索，这种互动形式进一步增加了阅读乐趣，使得观众能够更深入地参与到这个虚拟世界当中去。</w:t>
      </w:r>
      <w:r>
        <w:rPr>
          <w:sz w:val="32"/>
          <w:szCs w:val="32"/>
        </w:rPr>
        <w:t>&lt;/p&gt;&lt;p&gt;&lt;img src="/static-img/GuAw1FZq60CpOkKvP_FFnHmB5TLW910pTp7rxejoa4v2RE82nGMeBZR1zxmAFxrA01m2DND6EyeVXmw2AHU-ZKzz65MQieAgGi22fpIqNCZVu39_IVD97NeZGj2snnpEbdcTH58OvskENVtakqYk2g.jpg"&gt;&lt;/p&gt;&lt;p&gt;</w:t>
      </w:r>
      <w:r>
        <w:rPr>
          <w:sz w:val="32"/>
          <w:szCs w:val="32"/>
        </w:rPr>
        <w:t>第五段：文化影响及传播价值</w:t>
      </w:r>
      <w:r>
        <w:rPr>
          <w:sz w:val="32"/>
          <w:szCs w:val="32"/>
        </w:rPr>
        <w:t>&lt;/p&gt;&lt;p&gt;</w:t>
      </w:r>
      <w:r>
        <w:rPr>
          <w:sz w:val="32"/>
          <w:szCs w:val="32"/>
        </w:rPr>
        <w:t>随着时间推移，《斗ロ玉轉》的影响力也不断扩大，从最初的一小撮忠实粉丝逐渐演变成了一个庞大的文化圈子。不仅如此，该作品还被翻译成多种语言，在全球范围内传播开来，对不同国家和地区的人民产生了积极影响。这不仅说明这种类型文学作品具有很高的话语权，更表明其社会责任感和文化传承意义。</w:t>
      </w:r>
      <w:r>
        <w:rPr>
          <w:sz w:val="32"/>
          <w:szCs w:val="32"/>
        </w:rPr>
        <w:t>&lt;/p&gt;&lt;p&gt;</w:t>
      </w:r>
      <w:r>
        <w:rPr>
          <w:sz w:val="32"/>
          <w:szCs w:val="32"/>
        </w:rPr>
        <w:t>最后，要说到《斗羅玉轉》，无疑是一次跨越空间、时间、甚至是世代边界的大冒险。而正因为这样的经历，我们才能真正理解“打破常规”的真谛，以及不断探索未知宇宙所带来的无尽快乐。如果你尚未踏足这片神秘而又迷人的土地，那么现在就应该开始你的旅程吧！</w:t>
      </w:r>
      <w:r>
        <w:rPr>
          <w:sz w:val="32"/>
          <w:szCs w:val="32"/>
        </w:rPr>
        <w:t>&lt;/p&gt;&lt;p&gt;&lt;a href = "/doc/643375-</w:t>
      </w:r>
      <w:r>
        <w:rPr>
          <w:sz w:val="32"/>
          <w:szCs w:val="32"/>
        </w:rPr>
        <w:t>斗罗玉转神秘漫画世界的无限探险</w:t>
      </w:r>
      <w:r>
        <w:rPr>
          <w:sz w:val="32"/>
          <w:szCs w:val="32"/>
        </w:rPr>
        <w:t>.doc" rel="alternate" download="643375-</w:t>
      </w:r>
      <w:r>
        <w:rPr>
          <w:sz w:val="32"/>
          <w:szCs w:val="32"/>
        </w:rPr>
        <w:t>斗罗玉转神秘漫画世界的无限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