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被窝里吃我的胸部情侣间的亲昵行为与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在被窝里吃我的胸部</w:t>
      </w:r>
      <w:r>
        <w:rPr>
          <w:sz w:val="32"/>
          <w:szCs w:val="32"/>
        </w:rPr>
        <w:t>&lt;/p&gt;&lt;p&gt;&lt;img src="/static-img/qzy9g4Ig-f89CXDhnY3cFRMkNtB9VseNFi1SPC7xy346pBRcx5uE0nsAT3N67tNy.jpg"&gt;&lt;/p&gt;&lt;p&gt;</w:t>
      </w:r>
      <w:r>
        <w:rPr>
          <w:sz w:val="32"/>
          <w:szCs w:val="32"/>
        </w:rPr>
        <w:t>为什么男朋友会在被窝里吃我的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身体接触是多么自然和亲切。每当夜幕降临，两人蜷缩在温暖的被窝中，那种安全感和幸福感就如同一股暖流，充盈着整个房间。然而，有时也会有一些让人困惑甚至有些尴尬的情况，比如男朋为什么在被窝里吃我的胸。</w:t>
      </w:r>
      <w:r>
        <w:rPr>
          <w:sz w:val="32"/>
          <w:szCs w:val="32"/>
        </w:rPr>
        <w:t>&lt;/p&gt;&lt;p&gt;&lt;img src="/static-img/GJbJI6jvvFHKLjLDu-bDXRMkNtB9VseNFi1SPC7xy346pBRcx5uE0nsAT3N67tNy.jpg"&gt;&lt;/p&gt;&lt;p&gt;</w:t>
      </w:r>
      <w:r>
        <w:rPr>
          <w:sz w:val="32"/>
          <w:szCs w:val="32"/>
        </w:rPr>
        <w:t>何为“吃”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吃”的这个词语可能带有误解。在这里，“吃”并不是指性行为，而是一种更加温柔、更贴近母婴互动的方式。这种行为通常发生在两人刚睡醒或者即将入睡的时候，这时候，他们的手势往往是无意识且放松的。这类似于母亲哺乳时对孩子轻轻摸索，这是一种深层次的情感交流，也许对于一些人来说，更像是对彼此的一种爱抚。</w:t>
      </w:r>
      <w:r>
        <w:rPr>
          <w:sz w:val="32"/>
          <w:szCs w:val="32"/>
        </w:rPr>
        <w:t>&lt;/p&gt;&lt;p&gt;&lt;img src="/static-img/WOGbwwz4RodQLLW3Sr9x3RMkNtB9VseNFi1SPC7xy346pBRcx5uE0nsAT3N67tNy.jpg"&gt;&lt;/p&gt;&lt;p&gt;</w:t>
      </w:r>
      <w:r>
        <w:rPr>
          <w:sz w:val="32"/>
          <w:szCs w:val="32"/>
        </w:rPr>
        <w:t>它背后的心理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可能与人类内心深处寻求安全感和依赖性的本能有关。当我们感到安全时，不自觉地就会展现出这一需求。而身边的人，如果能够满足这一需求，就会得到更多的信任和陪伴，从而加强彼此的情感联系。这也正好体现了人类社会中普遍存在的一种天然倾向，即通过身体接触来建立或加强关系。</w:t>
      </w:r>
      <w:r>
        <w:rPr>
          <w:sz w:val="32"/>
          <w:szCs w:val="32"/>
        </w:rPr>
        <w:t>&lt;/p&gt;&lt;p&gt;&lt;img src="/static-img/29iTwCz9z5CRXo445JTkNRMkNtB9VseNFi1SPC7xy346pBRcx5uE0nsAT3N67tNy.jpg"&gt;&lt;/p&gt;&lt;p&gt;</w:t>
      </w:r>
      <w:r>
        <w:rPr>
          <w:sz w:val="32"/>
          <w:szCs w:val="32"/>
        </w:rPr>
        <w:t>这样的举动是否具有性暗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需要理智地分辨。一方面，情侣间的大多数身体接触都是基于感情上的相互理解；另一方面，对某些人来说，这类行为可能包含了更深层次的情欲表达。但关键的是，每个人的反应不同，没有统一答案。如果双方都没有任何负面反应，并且这只是他们日常生活中的一个小细节，那么它就不应该成为一个大问题。</w:t>
      </w:r>
      <w:r>
        <w:rPr>
          <w:sz w:val="32"/>
          <w:szCs w:val="32"/>
        </w:rPr>
        <w:t>&lt;/p&gt;&lt;p&gt;&lt;img src="/static-img/w7JY4-O2CtjuQJ-I0k3gbBMkNtB9VseNFi1SPC7xy346pBRcx5uE0nsAT3N67tNy.jpg"&gt;&lt;/p&gt;&lt;p&gt;</w:t>
      </w:r>
      <w:r>
        <w:rPr>
          <w:sz w:val="32"/>
          <w:szCs w:val="32"/>
        </w:rPr>
        <w:t>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不太适应这样的场景，可以通过开放沟通来解决问题。告诉你的伴侣你的想法，让他了解你的界限，同时也给予对方反馈空间。你可以说：“我知道这样做可能看起来很随意，但我觉得有点奇怪。” 通常情况下，真正关心你的人都会尊重你的界限，并一起找到一种双方都舒服的方式去进行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爱情中的微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的身体接触，最重要的是它所代表的情感真实性。如果你能从中感觉到安全、爱护和支持，那么这些微妙的小举动就是你们关系中的宝贵财富。记住，每段关系都有其独特之处，只要双方能够相互理解并尊重，就能共同创造属于自己的浪漫故事。在这个过程中，也许我们会发现，原来那些看似简单却又如此复杂的心理游戏，其实不过是在追逐那份最基本也是最珍贵的心灵连接——爱。</w:t>
      </w:r>
      <w:r>
        <w:rPr>
          <w:sz w:val="32"/>
          <w:szCs w:val="32"/>
        </w:rPr>
        <w:t>&lt;/p&gt;&lt;p&gt;&lt;a href = "/doc/643322-</w:t>
      </w:r>
      <w:r>
        <w:rPr>
          <w:sz w:val="32"/>
          <w:szCs w:val="32"/>
        </w:rPr>
        <w:t>男朋友在被窝里吃我的胸部情侣间的亲昵行为与身体接触</w:t>
      </w:r>
      <w:r>
        <w:rPr>
          <w:sz w:val="32"/>
          <w:szCs w:val="32"/>
        </w:rPr>
        <w:t>.doc" rel="alternate" download="643322-</w:t>
      </w:r>
      <w:r>
        <w:rPr>
          <w:sz w:val="32"/>
          <w:szCs w:val="32"/>
        </w:rPr>
        <w:t>男朋友在被窝里吃我的胸部情侣间的亲昵行为与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