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一场意外的宫廷闹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清风拂过宫墙，每个角落都沉浸在宁静之中。然而，这晚却有着不同寻常的一幕：皇上堵着自己要生产的肚子。</w:t>
      </w:r>
      <w:r>
        <w:rPr>
          <w:sz w:val="32"/>
          <w:szCs w:val="32"/>
        </w:rPr>
        <w:t>&lt;/p&gt;&lt;p&gt;&lt;img src="/static-img/wwYg7Ishjq3ibM-YHB1WmqiGuOKilneVnekvLdgTrGQlqpxNw2jDrYRfD_jLCTNe.jpg"&gt;&lt;/p&gt;&lt;p&gt;</w:t>
      </w:r>
      <w:r>
        <w:rPr>
          <w:sz w:val="32"/>
          <w:szCs w:val="32"/>
        </w:rPr>
        <w:t>段落一：意外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身体忽然间变得难以忍受，他感到一种前所未有的疼痛，从腹部蔓延至整个身体。随即，宫中的医生们被紧急召集，他们迅速诊断出皇上出现了严重的胃肠道问题。这场突如其来的病情，让整个宫廷陷入了混乱之中，无人知晓接下来会发生什么。</w:t>
      </w:r>
      <w:r>
        <w:rPr>
          <w:sz w:val="32"/>
          <w:szCs w:val="32"/>
        </w:rPr>
        <w:t>&lt;/p&gt;&lt;p&gt;&lt;img src="/static-img/K-wBCUPiJvMnh7PCYWjGNqiGuOKilneVnekvLdgTrGRHlxFPQLBHquqeLQ3rVqy6yZ7NI7XmWmxxQ2vCzvhu9JjbfyDGiDuxO_TI9gGqJ-p54fb_rmFx3BUO5rjPukhXF42zB_FSOw9hWokfO7lOzIRDKlZuqs7YBHe4p8IL_iI.jpg"&gt;&lt;/p&gt;&lt;p&gt;</w:t>
      </w:r>
      <w:r>
        <w:rPr>
          <w:sz w:val="32"/>
          <w:szCs w:val="32"/>
        </w:rPr>
        <w:t>段落二：焦虑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宫中的高级官员们纷纷议论起来，有人说是食物不慎吃坏，有人则认为是受到邪祟的影响。但最重要的是，无论如何，都必须找到解决办法来救治这位生死攸关的大人物。一时间，全城的人都在猜测着皇上的病情，以及他能否顺利康复。</w:t>
      </w:r>
      <w:r>
        <w:rPr>
          <w:sz w:val="32"/>
          <w:szCs w:val="32"/>
        </w:rPr>
        <w:t>&lt;/p&gt;&lt;p&gt;&lt;img src="/static-img/_jppqrPte98QYL4ff6dz5qiGuOKilneVnekvLdgTrGRHlxFPQLBHquqeLQ3rVqy6yZ7NI7XmWmxxQ2vCzvhu9JjbfyDGiDuxO_TI9gGqJ-p54fb_rmFx3BUO5rjPukhXF42zB_FSOw9hWokfO7lOzIRDKlZuqs7YBHe4p8IL_iI.jpg"&gt;&lt;/p&gt;&lt;p&gt;</w:t>
      </w:r>
      <w:r>
        <w:rPr>
          <w:sz w:val="32"/>
          <w:szCs w:val="32"/>
        </w:rPr>
        <w:t>段落三：治愈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和治疗后，终于有一天，皇上的病情开始缓解。他虽然还不能完全恢复，但至少能够离开床铺走动了。这让全城的人也稍微放下了一些心。但随之而来的，却是一种新的忧虑——如果再次发生，那么国家将如何呢？这一思绪无疑给每一个人带来了不小的心理压力。</w:t>
      </w:r>
      <w:r>
        <w:rPr>
          <w:sz w:val="32"/>
          <w:szCs w:val="32"/>
        </w:rPr>
        <w:t>&lt;/p&gt;&lt;p&gt;&lt;img src="/static-img/NBP0YwehcQXEX20HJ5bYiqiGuOKilneVnekvLdgTrGRHlxFPQLBHquqeLQ3rVqy6yZ7NI7XmWmxxQ2vCzvhu9JjbfyDGiDuxO_TI9gGqJ-p54fb_rmFx3BUO5rjPukhXF42zB_FSOw9hWokfO7lOzIRDKlZuqs7YBHe4p8IL_iI.jpg"&gt;&lt;/p&gt;&lt;p&gt;</w:t>
      </w:r>
      <w:r>
        <w:rPr>
          <w:sz w:val="32"/>
          <w:szCs w:val="32"/>
        </w:rPr>
        <w:t>段落四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君主来说，对自己的健康非常敏感，因为他的健康直接关系到国家的稳定和人民的安危。而此刻，即使是看似平凡的一个“堵肚子”，也成为了一个巨大的政治问题。在这个过程中，一些权贵甚至暗自盘算，如果机会到了，或许他们可以借此机会夺取政权。</w:t>
      </w:r>
      <w:r>
        <w:rPr>
          <w:sz w:val="32"/>
          <w:szCs w:val="32"/>
        </w:rPr>
        <w:t>&lt;/p&gt;&lt;p&gt;&lt;img src="/static-img/1-cTfI0DNjyF5-av2mmeWKiGuOKilneVnekvLdgTrGRHlxFPQLBHquqeLQ3rVqy6yZ7NI7XmWmxxQ2vCzvhu9JjbfyDGiDuxO_TI9gGqJ-p54fb_rmFx3BUO5rjPukhXF42zB_FSOw9hWokfO7lOzIRDKlZuqs7YBHe4p8IL_iI.jpg"&gt;&lt;/p&gt;&lt;p&gt;</w:t>
      </w:r>
      <w:r>
        <w:rPr>
          <w:sz w:val="32"/>
          <w:szCs w:val="32"/>
        </w:rPr>
        <w:t>段落五：爱国者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百姓对此事件并没有太多兴趣，他们更关心的是日常生活的问题，如粮食、安全等。然而，对于那些真正爱国者来说，他们深知只要皇上能够好转，这一切都会迎刃而解。如果失去了这样的领导者，那么国家可能就会进入无序状态，而他们作为臣民，将承受最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上堵着自己要生产的肚子》这件事，不仅仅是一个简单的事实，它反映出了一种社会结构和政治力量之间错综复杂的情形。在这个故事里，我们看到了一位君主因为个人疾病而产生的一系列连锁反应，也见证了一个帝国内部矛盾激化的一幕。它提醒我们，无论身处何种环境，都应当珍惜现在拥有的时光，并且为未来的世界做好准备。</w:t>
      </w:r>
      <w:r>
        <w:rPr>
          <w:sz w:val="32"/>
          <w:szCs w:val="32"/>
        </w:rPr>
        <w:t>&lt;/p&gt;&lt;p&gt;&lt;a href = "/doc/643262-</w:t>
      </w:r>
      <w:r>
        <w:rPr>
          <w:sz w:val="32"/>
          <w:szCs w:val="32"/>
        </w:rPr>
        <w:t>皇上堵着自己要生产的肚子一场意外的宫廷闹剧</w:t>
      </w:r>
      <w:r>
        <w:rPr>
          <w:sz w:val="32"/>
          <w:szCs w:val="32"/>
        </w:rPr>
        <w:t>.doc" rel="alternate" download="643262-</w:t>
      </w:r>
      <w:r>
        <w:rPr>
          <w:sz w:val="32"/>
          <w:szCs w:val="32"/>
        </w:rPr>
        <w:t>皇上堵着自己要生产的肚子一场意外的宫廷闹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