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渣男到好男友一千种改造的姿态与心路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爱情的征途上，很多人都曾遇到过那种让人头疼、心烦的“渣男”。他们可能会玩弄感情，用甜言蜜语来吸引你，然后又用冷酷无情来伤害你。然而，不论多么糟糕的情感经历，都不能阻止我们追求真挚而持久的爱情。那么，怎样才能将这些渣男变成真正关心和珍惜你的好男人呢？</w:t>
      </w:r>
      <w:r>
        <w:rPr>
          <w:sz w:val="32"/>
          <w:szCs w:val="32"/>
        </w:rPr>
        <w:t>&lt;/p&gt;&lt;p&gt;&lt;img src="/static-img/EziVniG3XJTtpgt6lUjOhhP0XVz-2B7nDdllkYQeRF3fd7Um4_4ueGSuvIMoK-RG.png"&gt;&lt;/p&gt;&lt;p&gt;</w:t>
      </w:r>
      <w:r>
        <w:rPr>
          <w:sz w:val="32"/>
          <w:szCs w:val="32"/>
        </w:rPr>
        <w:t>首先，要明确自己的价值观和底线。在与他交往时，你需要清晰地表达出自己对待关系的期待和界限。如果对方能够尊重并接受你的要求，那么至少说明他具有一定的自我反省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耐心教育他。在很多情况下，渣男之所以如此，是因为缺乏正确的情感教育或者社会经验。你可以通过分享自己的看法、书籍或者电影中的故事等方式，让他明白什么是真正的爱情，以及为什么要珍惜这段关系。</w:t>
      </w:r>
      <w:r>
        <w:rPr>
          <w:sz w:val="32"/>
          <w:szCs w:val="32"/>
        </w:rPr>
        <w:t>&lt;/p&gt;&lt;p&gt;&lt;img src="/static-img/yT--VSfftQYFZz1BTKxjZBP0XVz-2B7nDdllkYQeRF1PiIq4fLd0J-18qFlO3Y2cyTOYoD7__2I2MVfOwOXBRF2pbFUHITvMMVTMdahAfPlnjB0_iBCSznFuDVTaJA7p4_I1YQCHPFWT3kdlzQ5Dh-ZxfU3kuyI3slYsxO6ZSnpco8G0lLYzlPTLxARFKrFF.png"&gt;&lt;/p&gt;&lt;p&gt;</w:t>
      </w:r>
      <w:r>
        <w:rPr>
          <w:sz w:val="32"/>
          <w:szCs w:val="32"/>
        </w:rPr>
        <w:t>再者，要给予足够的情感支持。当一个男人开始意识到自己的不良行为时，他可能会感到非常迷茫甚至沮丧。这时候，你作为他的伴侣，可以提供必要的心理支持，让他知道你愿意帮助他走出困境，并且相信他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也要学会放手。当一个人深陷于自我中心主义中，即便是小小的一点点进步也难以持续，这时候最好的做法就是撤离，而不是继续浪费时间去试图改变一个无法改变的人。</w:t>
      </w:r>
      <w:r>
        <w:rPr>
          <w:sz w:val="32"/>
          <w:szCs w:val="32"/>
        </w:rPr>
        <w:t>&lt;/p&gt;&lt;p&gt;&lt;img src="/static-img/EP6o-7j6C2Iiwpp7xKs2wBP0XVz-2B7nDdllkYQeRF1PiIq4fLd0J-18qFlO3Y2cyTOYoD7__2I2MVfOwOXBRF2pbFUHITvMMVTMdahAfPlnjB0_iBCSznFuDVTaJA7p4_I1YQCHPFWT3kdlzQ5Dh-ZxfU3kuyI3slYsxO6ZSnpco8G0lLYzlPTLxARFKrFF.png"&gt;&lt;/p&gt;&lt;p&gt;</w:t>
      </w:r>
      <w:r>
        <w:rPr>
          <w:sz w:val="32"/>
          <w:szCs w:val="32"/>
        </w:rPr>
        <w:t>最后，不要忘记自我提升。在这个过程中，你也应该不断学习和成长，以便更好地应对未来的挑战。这样不仅能让你变得更加独立，更有助于提高你的选择标准，使得未来相遇的人更加符合你的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从渣男到好男友是一条漫长而复杂的道路，但只要双方都有努力，它还是可以实现的。而这一千种姿态，不仅体现在外在行动上的转变，更是在内心深处发生的心灵变化。</w:t>
      </w:r>
      <w:r>
        <w:rPr>
          <w:sz w:val="32"/>
          <w:szCs w:val="32"/>
        </w:rPr>
        <w:t>&lt;/p&gt;&lt;p&gt;&lt;img src="/static-img/0rj2OIgqVktxEPlTsM8J2RP0XVz-2B7nDdllkYQeRF1PiIq4fLd0J-18qFlO3Y2cyTOYoD7__2I2MVfOwOXBRF2pbFUHITvMMVTMdahAfPlnjB0_iBCSznFuDVTaJA7p4_I1YQCHPFWT3kdlzQ5Dh-ZxfU3kuyI3slYsxO6ZSnpco8G0lLYzlPTLxARFKrFF.png"&gt;&lt;/p&gt;&lt;p&gt;&lt;a href = "/doc/642791-</w:t>
      </w:r>
      <w:r>
        <w:rPr>
          <w:sz w:val="32"/>
          <w:szCs w:val="32"/>
        </w:rPr>
        <w:t>从渣男到好男友一千种改造的姿态与心路历程</w:t>
      </w:r>
      <w:r>
        <w:rPr>
          <w:sz w:val="32"/>
          <w:szCs w:val="32"/>
        </w:rPr>
        <w:t>.doc" rel="alternate" download="642791-</w:t>
      </w:r>
      <w:r>
        <w:rPr>
          <w:sz w:val="32"/>
          <w:szCs w:val="32"/>
        </w:rPr>
        <w:t>从渣男到好男友一千种改造的姿态与心路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