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速度如何教导他人节制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速度：如何教导他人节制步伐</w:t>
      </w:r>
      <w:r>
        <w:rPr>
          <w:sz w:val="32"/>
          <w:szCs w:val="32"/>
        </w:rPr>
        <w:t>&lt;/p&gt;&lt;p&gt;&lt;img src="/static-img/jw8AhFoUcyTes3jSn8vUDV6y6XD6KLoD4Jm74LB4ZfJx1WKhLVIo4KoB2iFY0t0d.png"&gt;&lt;/p&gt;&lt;p&gt;</w:t>
      </w:r>
      <w:r>
        <w:rPr>
          <w:sz w:val="32"/>
          <w:szCs w:val="32"/>
        </w:rPr>
        <w:t>在日常生活中，有时候我们需要教授他人不要过快行事，比如孩子在学校不懂得注意安全，或者同事在工作中急功近利。学会如何教授别人节制步伐，对于维护社会秩序、保障个人安全和提高效率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教育来教授他人别跑。在家庭教育中，父母应该从小就培养孩子的自我控制能力。比如，当孩子们玩耍时，如果他们太快，不要立即禁止他们，而是引导他们理解为什么不能匆忙行事，以及这样做的风险有多大。案例显示，通过耐心解释和设定规则，孩子很快能够学会适当的速度。</w:t>
      </w:r>
      <w:r>
        <w:rPr>
          <w:sz w:val="32"/>
          <w:szCs w:val="32"/>
        </w:rPr>
        <w:t>&lt;/p&gt;&lt;p&gt;&lt;img src="/static-img/NSkriQE8orjDutr6hRmib16y6XD6KLoD4Jm74LB4ZfJx1WKhLVIo4KoB2iFY0t0d.png"&gt;&lt;/p&gt;&lt;p&gt;</w:t>
      </w:r>
      <w:r>
        <w:rPr>
          <w:sz w:val="32"/>
          <w:szCs w:val="32"/>
        </w:rPr>
        <w:t>其次，在工作场合，我们可以采用正面激励来鼓励同事遵守规定。如果某位同事总是急于求成导致错误发生，可以私下与其交谈，用具体的事实证明这种行为可能带来的负面影响，并表扬那些遵循规章制度的人员，以此作为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公共场合，如购物中心或交通节点，我们可以使用视觉提示来提醒人们保持适当速度。例如，在商店入口设置“请慢走”的标志，或是在十字路口安装红绿灯旁边的小型屏幕播放“请勿冲刺”信息等。</w:t>
      </w:r>
      <w:r>
        <w:rPr>
          <w:sz w:val="32"/>
          <w:szCs w:val="32"/>
        </w:rPr>
        <w:t>&lt;/p&gt;&lt;p&gt;&lt;img src="/static-img/-fsYGUgJ4T--L2VoNOJWDl6y6XD6KLoD4Jm74LB4ZfJx1WKhLVIo4KoB2iFY0t0d.png"&gt;&lt;/p&gt;&lt;p&gt;</w:t>
      </w:r>
      <w:r>
        <w:rPr>
          <w:sz w:val="32"/>
          <w:szCs w:val="32"/>
        </w:rPr>
        <w:t>最后，还有一种方法是设置奖励机制。当一个人表现出良好的节奏管理时，就给予一定的奖励。这不仅能增强个人的自律，也能促进整个团队或社区的积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教授你别跑”是一个全面的过程，它涉及到教育、激励、环境设计以及奖惜等多方面的手段。在实际操作中，要根据不同情况灵活运用这些策略，使之成为一种自然而然的情感反应，从而有效地掌控速度，让我们的生活更加安全和高效。</w:t>
      </w:r>
      <w:r>
        <w:rPr>
          <w:sz w:val="32"/>
          <w:szCs w:val="32"/>
        </w:rPr>
        <w:t>&lt;/p&gt;&lt;p&gt;&lt;img src="/static-img/kPDsG6duE46nWe2O-fgLZl6y6XD6KLoD4Jm74LB4ZfJx1WKhLVIo4KoB2iFY0t0d.png"&gt;&lt;/p&gt;&lt;p&gt;&lt;a href = "/doc/642641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速度如何教导他人节制步伐</w:t>
      </w:r>
      <w:r>
        <w:rPr>
          <w:sz w:val="32"/>
          <w:szCs w:val="32"/>
        </w:rPr>
        <w:t>.doc" rel="alternate" download="642641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速度如何教导他人节制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