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深度与责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深度与责任的边界</w:t>
      </w:r>
      <w:r>
        <w:rPr>
          <w:sz w:val="32"/>
          <w:szCs w:val="32"/>
        </w:rPr>
        <w:t>&lt;/p&gt;&lt;p&gt;&lt;img src="/static-img/7XAEQ7XvwwHg8x3VI-kR6wXVgYRWBSChcl51hprqvFuUXR9pUjFYk5jBO08PrFqr.jpg"&gt;&lt;/p&gt;&lt;p&gt;</w:t>
      </w:r>
      <w:r>
        <w:rPr>
          <w:sz w:val="32"/>
          <w:szCs w:val="32"/>
        </w:rPr>
        <w:t>在这个世界上，有些人将“爱”这两个字定义得异常宽泛，他们认为只要是情感上的投入，无论多么疯狂，都可以被称作是“爱”。但是在现实生活中，真正的爱不仅仅是一种感觉，更是一种承诺和行动。在追求爱的时候，我们往往忽视了一个重要的问题：干到她走不了路是什么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当一个人深陷于某种情感之中时，他或她的行为可能会超出常规。比如，为了对方，他们可能会放弃工作、朋友甚至家庭，这种情况下，“干到她走不了路”的问题就显得尤为紧迫。</w:t>
      </w:r>
      <w:r>
        <w:rPr>
          <w:sz w:val="32"/>
          <w:szCs w:val="32"/>
        </w:rPr>
        <w:t>&lt;/p&gt;&lt;p&gt;&lt;img src="/static-img/FSC4OCVY7fpJtPMpHPAfXAXVgYRWBSChcl51hprqvFsR2IS94r4BImYejwcDNUJRtkYUslCskECBqPjO_VNbVg.jpg"&gt;&lt;/p&gt;&lt;p&gt;</w:t>
      </w:r>
      <w:r>
        <w:rPr>
          <w:sz w:val="32"/>
          <w:szCs w:val="32"/>
        </w:rPr>
        <w:t>首先，我们需要明确的是，对方是否愿意付出相应的代价。有的人可能因为对另一半的感情过于执着，而忽略了自己生活中的其他方面，比如健康、经济独立等。这时候，如果对方开始因为这些牺牲而感到痛苦，那么这种“深度”其实已经到了负面的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注意的是，不同的人对于什么样的付出才算得上“深刻”，有很大的差异。有些人可能只需要简单的一句“我喜欢你”就足以让他们心动；而另一些人则需要更多更复杂的情感表达。但无论如何，关键在于双方都能找到平衡点，让彼此都能感到满足和幸福。</w:t>
      </w:r>
      <w:r>
        <w:rPr>
          <w:sz w:val="32"/>
          <w:szCs w:val="32"/>
        </w:rPr>
        <w:t>&lt;/p&gt;&lt;p&gt;&lt;img src="/static-img/QzSVPEPaY_v6COv3_mssGAXVgYRWBSChcl51hprqvFsR2IS94r4BImYejwcDNUJRtkYUslCskECBqPjO_VNbVg.jpg"&gt;&lt;/p&gt;&lt;p&gt;</w:t>
      </w:r>
      <w:r>
        <w:rPr>
          <w:sz w:val="32"/>
          <w:szCs w:val="32"/>
        </w:rPr>
        <w:t>再者，沟通也是解决这一问题的一个重要途径。当一方发现另一方已经做出了无法挽回的事后，可以通过开放的心态进行坦诚交流。如果对方愿意听取你的担忧，并且一起寻找解决方案，那么即便是在极端的情况下，也还有希望回到正常轨道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自我反思。在追求那份完美的情感时，我们不能忘记了自己的价值观和个人目标。一旦发现自己因追求别人的欢心而失去了自我，那么无疑已然误入歧途。</w:t>
      </w:r>
      <w:r>
        <w:rPr>
          <w:sz w:val="32"/>
          <w:szCs w:val="32"/>
        </w:rPr>
        <w:t>&lt;/p&gt;&lt;p&gt;&lt;img src="/static-img/giFvPK2HI5KMbCe2ce7pogXVgYRWBSChcl51hprqvFsR2IS94r4BImYejwcDNUJRtkYUslCskECBqPjO_VNbVg.jpg"&gt;&lt;/p&gt;&lt;p&gt;</w:t>
      </w:r>
      <w:r>
        <w:rPr>
          <w:sz w:val="32"/>
          <w:szCs w:val="32"/>
        </w:rPr>
        <w:t>总结来说，“干到她走不了路是什么程度？”是一个涉及个人责任与社会期望之间微妙平衡的问题。而要达到真正意义上的“深刻”，不仅仅要看外表表现，更要从内心去体会，以及从实际行动去维护。只有这样，我们才能避免那些由于过分追求所导致的悲剧发生，在真挚的情感面前展现真正的人格魅力。</w:t>
      </w:r>
      <w:r>
        <w:rPr>
          <w:sz w:val="32"/>
          <w:szCs w:val="32"/>
        </w:rPr>
        <w:t>&lt;/p&gt;&lt;p&gt;&lt;a href = "/doc/642504-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与责任的边界</w:t>
      </w:r>
      <w:r>
        <w:rPr>
          <w:sz w:val="32"/>
          <w:szCs w:val="32"/>
        </w:rPr>
        <w:t>.doc" rel="alternate" download="642504-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与责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