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告白心灵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般洒满了城市的每一条街巷。这个时候，告白这个词汇，就像是那轮挂在天空中的明亮卫星，照亮了人们心中最深处的秘密和渴望。</w:t>
      </w:r>
      <w:r>
        <w:rPr>
          <w:sz w:val="32"/>
          <w:szCs w:val="32"/>
        </w:rPr>
        <w:t>&lt;/p&gt;&lt;p&gt;&lt;img src="/static-img/XIr28zURkgXvSpgG0e8MwRCKrQ02WfEBrGy4lQtOHgvtwQbiPyjbwfJQjkV818Xi.jpg"&gt;&lt;/p&gt;&lt;p&gt;</w:t>
      </w:r>
      <w:r>
        <w:rPr>
          <w:sz w:val="32"/>
          <w:szCs w:val="32"/>
        </w:rPr>
        <w:t>一、告白：心灵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是一种勇敢而脆弱的情感表达，它能够跨越两颗孤独的心，让爱意绽放。它不仅仅是对另一个人情感上的倾诉，更是一种自我认知和成长过程中的重要里程碑。</w:t>
      </w:r>
      <w:r>
        <w:rPr>
          <w:sz w:val="32"/>
          <w:szCs w:val="32"/>
        </w:rPr>
        <w:t>&lt;/p&gt;&lt;p&gt;&lt;img src="/static-img/HHJFOF7hARlRu-he3QeRXhCKrQ02WfEBrGy4lQtOHgvkapkWuPGm9pogQ-FuGBU8.jpg"&gt;&lt;/p&gt;&lt;p&gt;</w:t>
      </w:r>
      <w:r>
        <w:rPr>
          <w:sz w:val="32"/>
          <w:szCs w:val="32"/>
        </w:rPr>
        <w:t>二、告白背后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认为，告白是一件简单的事情，但实际上，这需要极大的勇气。因为，在那个瞬间，你将把自己最真实的一面展现给他人，也许会遭到拒绝或反驳。但这份风险正是让告白变得充满魅力的地方。在这个过程中，每个人都能体验到自己的力量与无限可能性。</w:t>
      </w:r>
      <w:r>
        <w:rPr>
          <w:sz w:val="32"/>
          <w:szCs w:val="32"/>
        </w:rPr>
        <w:t>&lt;/p&gt;&lt;p&gt;&lt;img src="/static-img/umXNuL7zWHRybBhWgzu6kxCKrQ02WfEBrGy4lQtOHgvkapkWuPGm9pogQ-FuGBU8.jpg"&gt;&lt;/p&gt;&lt;p&gt;</w:t>
      </w:r>
      <w:r>
        <w:rPr>
          <w:sz w:val="32"/>
          <w:szCs w:val="32"/>
        </w:rPr>
        <w:t>三、告白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说出来的是“爱”，但这并不意味着没有痛苦，没有犹豫。在某些情况下，即使内心充满爱意，却又害怕被拒绝；或者，即便准备好了答案，却仍然无法确定对方的心思。这就是为什么许多人选择通过文字来表达他们的心声，因为这样可以避免直接面对可能出现的尴尬和失落。</w:t>
      </w:r>
      <w:r>
        <w:rPr>
          <w:sz w:val="32"/>
          <w:szCs w:val="32"/>
        </w:rPr>
        <w:t>&lt;/p&gt;&lt;p&gt;&lt;img src="/static-img/X-fbxe5Dcj9oYKiJpxFfUhCKrQ02WfEBrGy4lQtOHgvkapkWuPGm9pogQ-FuGBU8.jpg"&gt;&lt;/p&gt;&lt;p&gt;</w:t>
      </w:r>
      <w:r>
        <w:rPr>
          <w:sz w:val="32"/>
          <w:szCs w:val="32"/>
        </w:rPr>
        <w:t>四、告白后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鼓起勇气，用你的声音去呼唤那个你所爱之人的名字时，那个瞬间，对于未来的预期就显得格外重要。也许这是新开始，也许只是一次偶遇，但不管怎样，每一次成功的告白，都会为我们带来前进的一步，无论结果如何，都值得我们去经历，因为它教会了我们更多关于自我和关系的事物。</w:t>
      </w:r>
      <w:r>
        <w:rPr>
          <w:sz w:val="32"/>
          <w:szCs w:val="32"/>
        </w:rPr>
        <w:t>&lt;/p&gt;&lt;p&gt;&lt;img src="/static-img/iklL7a0TWsaQ4boT1RYoZBCKrQ02WfEBrGy4lQtOHgvkapkWuPGm9pogQ-FuGBU8.jpg"&gt;&lt;/p&gt;&lt;p&gt;</w:t>
      </w:r>
      <w:r>
        <w:rPr>
          <w:sz w:val="32"/>
          <w:szCs w:val="32"/>
        </w:rPr>
        <w:t>五、隐含在言语之下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话语，还有很多其他方式可以用来表示我们的感情，比如眼神交流的手势，或是在日常生活中小小地提醒对方我们的存在。这些都是语言无法完全捕捉到的细微信号，它们往往比直截了当的话更能触动对方的情感，因为它们承载着更加真挚和深刻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从默契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特殊的情况，就是那些默契透顶的人，他们似乎不需要太多言语就能理解彼此。而这种默契，不就是一种特别强烈的情感连接吗？即使没有明确的声音，也总有人能够读懂你的想法，这种感觉既美妙又令人难以抗拒，因为它代表了一种超越语言界限的情谊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渐渐褪去，我们留下的不是什么宏大的宣言，而是一个个纯真的故事——一个接一个的小碎念，被风轻轻吹散，最终化作城市里的传说，只要月光还在，那么这些故事也永远不会消亡。在这样的夜晚，每个人都成了自己命运编织者，同时也是别人梦想实现者的伙伴。不管何时何地，当你想要告诉世界某个人的存在意义时，只需抬头看向那片繁星点点，用你的声音去呼唤，那份属于自己的音符，便是整个宇宙回应你的第一支曲调。你只需学会聆听，以此作为你与世界互动的一部分，然后再次抬头，看见那轮悬挂在天边的大圆月，与众多暗淡星辰共同守护着这一切珍贵而短暂的人生旅程。而对于那些曾经或即将发生的每一次真正的“告 白”，愿它们成为生命中最闪耀且永恒的地标。</w:t>
      </w:r>
      <w:r>
        <w:rPr>
          <w:sz w:val="32"/>
          <w:szCs w:val="32"/>
        </w:rPr>
        <w:t>&lt;/p&gt;&lt;p&gt;&lt;a href = "/doc/642066-</w:t>
      </w:r>
      <w:r>
        <w:rPr>
          <w:sz w:val="32"/>
          <w:szCs w:val="32"/>
        </w:rPr>
        <w:t>月光下的告白心灵的桥梁</w:t>
      </w:r>
      <w:r>
        <w:rPr>
          <w:sz w:val="32"/>
          <w:szCs w:val="32"/>
        </w:rPr>
        <w:t>.doc" rel="alternate" download="642066-</w:t>
      </w:r>
      <w:r>
        <w:rPr>
          <w:sz w:val="32"/>
          <w:szCs w:val="32"/>
        </w:rPr>
        <w:t>月光下的告白心灵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